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2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КАЗЕННО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ЧРЕЖДЕНИЕ СВЕРДЛОВСКОЙ ОБЛАСТИ </w:t>
      </w:r>
    </w:p>
    <w:p>
      <w:pPr>
        <w:pStyle w:val="Heading"/>
        <w:spacing w:lineRule="auto" w:line="276"/>
        <w:ind w:right="-2" w:hanging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ФОНД ИМУЩЕСТВА СВЕРДЛОВСКОЙ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ЛАСТИ»</w:t>
      </w:r>
    </w:p>
    <w:p>
      <w:pPr>
        <w:pStyle w:val="Heading"/>
        <w:spacing w:lineRule="auto" w:line="276"/>
        <w:ind w:right="-2" w:hanging="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_____</w:t>
      </w:r>
    </w:p>
    <w:p>
      <w:pPr>
        <w:pStyle w:val="Heading"/>
        <w:ind w:right="140" w:hanging="0"/>
        <w:rPr>
          <w:rFonts w:ascii="Liberation Serif;Times New Roman" w:hAnsi="Liberation Serif;Times New Roman" w:cs="Liberation Serif;Times New Roman"/>
          <w:sz w:val="27"/>
          <w:szCs w:val="27"/>
          <w:lang w:val="ru-RU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ОТОКОЛ №</w:t>
      </w:r>
      <w:r>
        <w:rPr>
          <w:rFonts w:cs="Liberation Serif;Times New Roman" w:ascii="Liberation Serif;Times New Roman" w:hAnsi="Liberation Serif;Times New Roman"/>
          <w:sz w:val="27"/>
          <w:szCs w:val="27"/>
          <w:lang w:val="ru-RU"/>
        </w:rPr>
        <w:t xml:space="preserve"> 288</w:t>
      </w:r>
    </w:p>
    <w:p>
      <w:pPr>
        <w:pStyle w:val="TextBody"/>
        <w:ind w:right="140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о признании претендентов участниками аукциона в электронной форме</w:t>
      </w:r>
    </w:p>
    <w:p>
      <w:pPr>
        <w:pStyle w:val="TextBody"/>
        <w:tabs>
          <w:tab w:val="clear" w:pos="709"/>
          <w:tab w:val="left" w:pos="9923" w:leader="none"/>
        </w:tabs>
        <w:ind w:right="140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</w:r>
    </w:p>
    <w:p>
      <w:pPr>
        <w:pStyle w:val="TextBody"/>
        <w:tabs>
          <w:tab w:val="clear" w:pos="709"/>
          <w:tab w:val="left" w:pos="9923" w:leader="none"/>
        </w:tabs>
        <w:ind w:right="-1" w:hanging="0"/>
        <w:jc w:val="right"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7"/>
          <w:szCs w:val="27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>26 декабря 2024 года</w:t>
      </w:r>
    </w:p>
    <w:p>
      <w:pPr>
        <w:pStyle w:val="Heading"/>
        <w:tabs>
          <w:tab w:val="clear" w:pos="709"/>
          <w:tab w:val="left" w:pos="9923" w:leader="none"/>
        </w:tabs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7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. Место составления протокола – г. Екатеринбург, ул. Мамина-Сибиряка, д. 111.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. Дата и время начала рассмотрения заявок на участие в аукционе – 26.12.2024                     в 09 час. 00 мин. (время московское).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. Организатор торгов (собственник имущества) – Открытое акционерное общество «Режевская типография» (далее – ОАО «Режевская типография»).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4. В соответствии c договором № 23 от 20.11.2024 функции специализированной организации по проведению аукциона выполняет государственное казенное учреждение Свердловской области «Фонд имущества Свердловской области»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5. Юридическое лицо для организации аукциона в электронной форме –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Акционерное общество «Сбербанк - Автоматизированная система торгов». Адрес электронной площадки (универсальной торговой платформы)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в информационно-телекоммуникационной сети «Интернет»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,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на которой проводится аукцион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shd w:fill="FFFFFF" w:val="clear"/>
        </w:rPr>
        <w:t xml:space="preserve">6. Основание для проведения аукциона –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ротокол заседания совета директоров Открытого акционерного общества «Режевская типография» № 49 от 25.10.2024.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7. Форма торгов – аукцион в электронной форме, открытый по составу участников и открытый по форме подачи предложений о цене. 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8. Извещение о проведении торгов в электронной форме</w:t>
      </w: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и информация размещены 22 ноября 2024 года на Электронной площадке (универсальной торговой платформе) - http://utp.sberbank-ast.ru (извещение № </w:t>
      </w:r>
      <w:r>
        <w:rPr>
          <w:rFonts w:cs="Arial" w:ascii="Liberation Serif;Times New Roman" w:hAnsi="Liberation Serif;Times New Roman"/>
          <w:sz w:val="27"/>
          <w:szCs w:val="27"/>
          <w:shd w:fill="FFFFFF" w:val="clear"/>
        </w:rPr>
        <w:t>SBR012-2411220027</w:t>
      </w:r>
      <w:r>
        <w:rPr>
          <w:rFonts w:cs="Arial" w:ascii="Liberation Serif;Times New Roman" w:hAnsi="Liberation Serif;Times New Roman"/>
          <w:bCs/>
          <w:sz w:val="27"/>
          <w:szCs w:val="27"/>
          <w:shd w:fill="FFFFFF" w:val="clear"/>
        </w:rPr>
        <w:t>.1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)                             и </w:t>
      </w:r>
      <w:r>
        <w:rPr>
          <w:rStyle w:val="Listnumber"/>
          <w:rFonts w:cs="Liberation Serif;Times New Roman" w:ascii="Liberation Serif;Times New Roman" w:hAnsi="Liberation Serif;Times New Roman"/>
          <w:sz w:val="27"/>
          <w:szCs w:val="27"/>
        </w:rPr>
        <w:t xml:space="preserve">на официальном сайте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государственного казенного учреждения Свердловской области «Фонд имущества Свердловской области»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(далее по тексту -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ГКУ СО «Фонд имущества Свердловской области»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)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7"/>
            <w:szCs w:val="27"/>
            <w:u w:val="none"/>
          </w:rPr>
          <w:t>.fiso96.ru</w:t>
        </w:r>
      </w:hyperlink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sz w:val="27"/>
          <w:szCs w:val="27"/>
          <w:u w:val="none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Аукцион проводится в соответствии с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9. Предмет аукциона: продажа недвижимого имущества, принадлежащего на праве собственности Открытому акционерному обществу «Режевская типография», а именно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) нежилого здания, с кадастровым номером 66:32:0402012:148, назначение: нежилое, общей площадью 1 120,6 кв. метров, расположенного по адресу: Свердловская область, г. Алапаевск, Типография, ул. Кирова, д. 3;</w:t>
      </w:r>
    </w:p>
    <w:p>
      <w:pPr>
        <w:pStyle w:val="Style27"/>
        <w:spacing w:before="0" w:after="0"/>
        <w:ind w:left="0" w:firstLine="567"/>
        <w:contextualSpacing w:val="false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) земельного участка, с кадастровым номером 66:32:0402012:1, общей площадью                2 081 кв. метр, расположенного по адресу: обл. Свердловская, МО город Алапаевск,              г. Алапаевск, ул. Кирова, дом 3.</w:t>
      </w:r>
    </w:p>
    <w:p>
      <w:pPr>
        <w:pStyle w:val="TextBody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>10. Общая начальная (минимальная) цена предмета аукциона – 10 508 000 (Десять миллионов пятьсот восемь тысяч) рублей 00 копеек, НДС не облагается</w:t>
      </w:r>
      <w:r>
        <w:rPr>
          <w:rFonts w:cs="Liberation Serif;Times New Roman" w:ascii="Liberation Serif;Times New Roman" w:hAnsi="Liberation Serif;Times New Roman"/>
          <w:b w:val="false"/>
          <w:sz w:val="27"/>
          <w:szCs w:val="27"/>
          <w:lang w:bidi="ru-RU"/>
        </w:rPr>
        <w:t>: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7"/>
          <w:lang w:bidi="ru-RU"/>
        </w:rPr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>- стоимость</w:t>
      </w:r>
      <w:r>
        <w:rPr>
          <w:rFonts w:cs="Liberation Serif;Times New Roman" w:ascii="Liberation Serif;Times New Roman" w:hAnsi="Liberation Serif;Times New Roman"/>
          <w:b w:val="false"/>
          <w:sz w:val="27"/>
          <w:szCs w:val="27"/>
          <w:lang w:bidi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>нежилого здания - 8 847 000 (Восемь миллионов восемьсот сорок семь тысяч) рублей 00 копеек, НДС не облагается</w:t>
      </w:r>
      <w:r>
        <w:rPr>
          <w:rFonts w:cs="Liberation Serif;Times New Roman" w:ascii="Liberation Serif;Times New Roman" w:hAnsi="Liberation Serif;Times New Roman"/>
          <w:b w:val="false"/>
          <w:sz w:val="27"/>
          <w:szCs w:val="27"/>
          <w:lang w:bidi="ru-RU"/>
        </w:rPr>
        <w:t>.</w:t>
      </w: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 xml:space="preserve"> 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>- стоимость земельного участка - 1 661 000 (Один миллион шестьсот шестьдесят одна тысяча) рублей 00 копеек, НДС не облагается.</w:t>
      </w:r>
    </w:p>
    <w:p>
      <w:pPr>
        <w:pStyle w:val="TextBody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 xml:space="preserve">11. Величина повышения начальной цены аукциона («Шаг аукциона») – </w:t>
        <w:br/>
      </w:r>
      <w:bookmarkStart w:id="0" w:name="_Hlk148451147"/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>525 400 (пятьсот двадцать пять тысяч четыреста) рублей 00 копеек</w:t>
      </w:r>
      <w:bookmarkEnd w:id="0"/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>, что составляет 5 %                 от общей начальной (минимальной) цены предмета аукциона.</w:t>
      </w:r>
    </w:p>
    <w:p>
      <w:pPr>
        <w:pStyle w:val="TextBody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</w:rPr>
        <w:t>12. Сумма задатка для участия в аукционе в электронной форме – 525 400 (пятьсот двадцать пять тысяч четыреста) рублей 00 копеек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3. Срок подачи заявок для участия в аукционе – с 09 час. 00 мин 23 ноября 2024 года по с 09 час. 00 мин 24 декабря 2024 года (время московское). </w:t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 Состав комиссии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1. Савин Дмитрий Александрович – председатель ГКУ СО «Фонд имущества Свердловской области» – председатель комиссии;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2. Елизарова Елена Юрьевна – заместитель председателя ГКУ СО «Фонд имущества Свердловской области»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3. Останина Анна Геннадьевна – начальник юридического отдела ГКУ СО «Фонд имущества Свердловской области» – член комиссии;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4. Склюева Анна Владиславовна – начальник отдела торгов ГКУ СО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5. Соболь Яна Жоржовна – главный специалист отдела торгов ГКУ СО «Фонд имущества Свердловской области» – секретарь комиссии;</w:t>
      </w:r>
    </w:p>
    <w:p>
      <w:pPr>
        <w:pStyle w:val="Normal"/>
        <w:tabs>
          <w:tab w:val="clear" w:pos="709"/>
          <w:tab w:val="left" w:pos="4962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6. Тарасов Денис Владимирович – генеральный директор открытого акционерного общества «Режевская типография» – член комиссии;</w:t>
      </w:r>
    </w:p>
    <w:p>
      <w:pPr>
        <w:pStyle w:val="Style26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4.7. Скрябина Марина Александровна – </w:t>
      </w:r>
      <w:r>
        <w:rPr>
          <w:rFonts w:cs="Liberation Serif;Times New Roman" w:ascii="Liberation Serif;Times New Roman" w:hAnsi="Liberation Serif;Times New Roman"/>
          <w:bCs/>
          <w:iCs/>
          <w:sz w:val="27"/>
          <w:szCs w:val="27"/>
          <w:lang w:bidi="ru-RU"/>
        </w:rPr>
        <w:t>бухгалтер</w:t>
      </w:r>
      <w:r>
        <w:rPr>
          <w:rFonts w:cs="Liberation Serif;Times New Roman" w:ascii="Liberation Serif;Times New Roman" w:hAnsi="Liberation Serif;Times New Roman"/>
          <w:sz w:val="27"/>
          <w:szCs w:val="27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открытого акционерного общества «Режевская типография»</w:t>
      </w:r>
      <w:r>
        <w:rPr>
          <w:rFonts w:cs="Liberation Serif;Times New Roman" w:ascii="Liberation Serif;Times New Roman" w:hAnsi="Liberation Serif;Times New Roman"/>
          <w:sz w:val="27"/>
          <w:szCs w:val="27"/>
          <w:lang w:eastAsia="en-US" w:bidi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–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сего на заседании присутствуют 4 (четыре) члена комиссии. Кворум имеется, заседание правомочно.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5. Поданные заявки: </w:t>
      </w:r>
    </w:p>
    <w:tbl>
      <w:tblPr>
        <w:tblW w:w="102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851"/>
        <w:gridCol w:w="3557"/>
        <w:gridCol w:w="2125"/>
        <w:gridCol w:w="3116"/>
      </w:tblGrid>
      <w:tr>
        <w:trPr>
          <w:tblHeader w:val="true"/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tabs>
                <w:tab w:val="clear" w:pos="709"/>
                <w:tab w:val="center" w:pos="52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Номер заяв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 xml:space="preserve">Наименование / ФИО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ретенд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2" w:type="dxa"/>
              <w:left w:w="22" w:type="dxa"/>
              <w:bottom w:w="22" w:type="dxa"/>
              <w:right w:w="22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Дата и время подачи заяв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1"/>
              <w:spacing w:before="0" w:after="0"/>
              <w:ind w:left="12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eastAsia="en-US"/>
              </w:rPr>
              <w:t>Сумма задатка, заблокировано оператором, рублей</w:t>
            </w:r>
          </w:p>
        </w:tc>
      </w:tr>
      <w:tr>
        <w:trPr>
          <w:trHeight w:val="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26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орзин Дмитрий 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.12.2024 13: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5 400,00</w:t>
            </w:r>
          </w:p>
        </w:tc>
      </w:tr>
      <w:tr>
        <w:trPr>
          <w:trHeight w:val="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44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ый предприниматель Березкин Александр Серг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.12.2024 22: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5 400,0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6. Отозванные заявки: нет.</w:t>
      </w:r>
    </w:p>
    <w:p>
      <w:pPr>
        <w:pStyle w:val="Style26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7"/>
          <w:szCs w:val="27"/>
        </w:rPr>
        <w:t>17. В соответствии со статьями 447 - 448 Гражданского кодекса Российской Федерации и извещением о проведении торгов в электронной форме от 22 ноября 2024 года аукционной комиссии принято решение допустить к участию в аукционе                          и признать участниками аукциона</w:t>
      </w:r>
      <w:r>
        <w:rPr/>
        <w:t>: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6"/>
        <w:gridCol w:w="61"/>
        <w:gridCol w:w="3154"/>
        <w:gridCol w:w="2219"/>
        <w:gridCol w:w="3339"/>
      </w:tblGrid>
      <w:tr>
        <w:trPr>
          <w:tblHeader w:val="true"/>
          <w:trHeight w:val="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Номер заявки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Наименование / ФИО участ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Решение аукционной комисс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eastAsia="en-US"/>
              </w:rPr>
              <w:t>Основание для решения</w:t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26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орзин Дмитрий Владимир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5" w:right="-121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 документов заявителя соответствует требованиям извещения о проведении аукциона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44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дивидуальный предприниматель Березкин Александр Сергее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5" w:right="-121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 документов заявителя соответствует требованиям извещения о проведении аукцион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sz w:val="27"/>
          <w:szCs w:val="27"/>
        </w:rPr>
        <w:t xml:space="preserve">18. Настоящий протокол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размещается на электронной площадке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(универсальной торговой платформе) - http://utp.sberbank-ast.ru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и на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официальном сайте ГКУ СО «Фонд имущества Свердловской области»</w:t>
      </w: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 xml:space="preserve">)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7"/>
            <w:szCs w:val="27"/>
            <w:u w:val="none"/>
          </w:rPr>
          <w:t>.fiso96.ru</w:t>
        </w:r>
      </w:hyperlink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sz w:val="27"/>
          <w:szCs w:val="27"/>
          <w:u w:val="none"/>
        </w:rPr>
        <w:t>.</w:t>
      </w:r>
    </w:p>
    <w:p>
      <w:pPr>
        <w:pStyle w:val="Style26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Liberation Serif;Times New Roman" w:hAnsi="Liberation Serif;Times New Roman" w:eastAsia="Calibri" w:cs="Liberation Serif;Times New Roman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sz w:val="27"/>
          <w:szCs w:val="27"/>
        </w:rPr>
        <w:t xml:space="preserve">19.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Протокол составлен в 2 (двух) экземплярах, имеющих равную юридическую силу, один экземпляр – организатору торгов, второй экземпляр – специализированной организации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7"/>
          <w:szCs w:val="27"/>
        </w:rPr>
      </w:pPr>
      <w:r>
        <w:rPr>
          <w:rFonts w:eastAsia="Calibri"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sz w:val="27"/>
          <w:szCs w:val="27"/>
        </w:rPr>
        <w:t>Члены комиссии, присутствующие на заседании: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Итоги голосов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ЗА» – 4 голоса;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ПРОТИВ» – голосов нет;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«ВОЗДЕРЖАЛСЯ» – голосов не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u w:val="single"/>
        </w:rPr>
        <w:t>отсутствует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_________ Д.А. Савин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____________________ Е.Ю. Елизарова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ind w:right="140" w:hanging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  <w:u w:val="single"/>
        </w:rPr>
        <w:t>отсутствует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__________ А.Г. Останина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____________________ А.В. Склюева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____________________ Я.Ж. Соболь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____________________ Д.В. Тарасов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  <w:u w:val="single"/>
        </w:rPr>
        <w:t>отсутствует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________ М.А. Скрябина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меститель председателя комиссии                                                             Е.Ю. Елизарова</w:t>
      </w:r>
    </w:p>
    <w:p>
      <w:pPr>
        <w:pStyle w:val="21"/>
        <w:spacing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7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  <w:lang w:val="ru-RU"/>
        </w:rPr>
      </w:r>
    </w:p>
    <w:p>
      <w:pPr>
        <w:pStyle w:val="21"/>
        <w:spacing w:before="0" w:after="0"/>
        <w:contextualSpacing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7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7"/>
          <w:szCs w:val="27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екретарь комиссии                                                                                              Я.Ж. Соболь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Journal;Arial" w:hAnsi="Journal;Arial" w:cs="Journal;Arial"/>
      <w:b/>
      <w:sz w:val="24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Listnumber">
    <w:name w:val="listnumber"/>
    <w:basedOn w:val="Style14"/>
    <w:qFormat/>
    <w:rPr/>
  </w:style>
  <w:style w:type="character" w:styleId="Style20">
    <w:name w:val="Основной текст Знак"/>
    <w:qFormat/>
    <w:rPr>
      <w:b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Journal;Arial" w:hAnsi="Journal;Arial" w:cs="Journal;Arial"/>
      <w:b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fiso96.ru/" TargetMode="External"/><Relationship Id="rId4" Type="http://schemas.openxmlformats.org/officeDocument/2006/relationships/hyperlink" Target="http://www.fiso9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2:00Z</dcterms:created>
  <dc:creator>_</dc:creator>
  <dc:description/>
  <cp:keywords/>
  <dc:language>en-US</dc:language>
  <cp:lastModifiedBy>Anya Sklueva</cp:lastModifiedBy>
  <cp:lastPrinted>2024-12-25T09:24:00Z</cp:lastPrinted>
  <dcterms:modified xsi:type="dcterms:W3CDTF">2024-12-25T05:45:00Z</dcterms:modified>
  <cp:revision>356</cp:revision>
  <dc:subject/>
  <dc:title>СВЕРДЛОВСКОЕ ОБЛАСТНОЕ ГОСУДАРСТВЕННОЕ УЧРЕЖДЕНИЕ</dc:title>
</cp:coreProperties>
</file>