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СУДАРСТВЕННОЕ КАЗЕННОЕ УЧРЕЖДЕНИЕ СВЕРДЛОВСКОЙ ОБЛАСТИ</w:t>
      </w:r>
    </w:p>
    <w:p>
      <w:pPr>
        <w:pStyle w:val="Heading"/>
        <w:pBdr>
          <w:bottom w:val="single" w:sz="12" w:space="1" w:color="000000"/>
        </w:pBdr>
        <w:ind w:left="-567"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ФОНД ИМУЩЕСТВА СВЕРДЛОВСКОЙ ОБЛАСТИ»</w:t>
      </w:r>
    </w:p>
    <w:p>
      <w:pPr>
        <w:pStyle w:val="Heading"/>
        <w:ind w:right="-2"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ТОКОЛ № 168</w:t>
      </w:r>
    </w:p>
    <w:p>
      <w:pPr>
        <w:pStyle w:val="Heading"/>
        <w:ind w:right="-2" w:firstLine="56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 результатах аукциона</w:t>
      </w:r>
    </w:p>
    <w:p>
      <w:pPr>
        <w:pStyle w:val="TextBody"/>
        <w:ind w:firstLine="567"/>
        <w:jc w:val="righ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08 августа 2024 года</w:t>
      </w:r>
    </w:p>
    <w:p>
      <w:pPr>
        <w:pStyle w:val="TextBody"/>
        <w:ind w:firstLine="567"/>
        <w:jc w:val="righ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Место проведения – г. Екатеринбург, ул. Мамина-Сибиряка, д. 111 (центральный вход, первый этаж, зал торго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Дата и время проведения – 08.08.2024 в 10 час. 00 мин.                            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Основание проведения аукциона – </w:t>
      </w:r>
      <w:r>
        <w:rPr>
          <w:rFonts w:cs="Liberation Serif" w:ascii="Liberation Serif" w:hAnsi="Liberation Serif"/>
          <w:sz w:val="26"/>
          <w:szCs w:val="26"/>
        </w:rPr>
        <w:t>протокол заседания совета директоров Акционерного общества «Первоуральская типография» № 40 от 28.06.2024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Форма торгов – аукцион, открытый по составу участников и открытый по форме подачи предложений о цен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Информация </w:t>
      </w:r>
      <w:r>
        <w:rPr>
          <w:rStyle w:val="Listnumber"/>
          <w:rFonts w:cs="Liberation Serif" w:ascii="Liberation Serif" w:hAnsi="Liberation Serif"/>
          <w:sz w:val="26"/>
          <w:szCs w:val="26"/>
        </w:rPr>
        <w:t xml:space="preserve">об аукционе </w:t>
      </w:r>
      <w:r>
        <w:rPr>
          <w:rFonts w:cs="Liberation Serif" w:ascii="Liberation Serif" w:hAnsi="Liberation Serif"/>
          <w:sz w:val="26"/>
          <w:szCs w:val="26"/>
        </w:rPr>
        <w:t xml:space="preserve">размещена 03.07.2024 на официальном сайте государственного казенного учреждения Свердловской области «Фонд имущества Свердловской области»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fiso96.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укцион проводится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Предмет аукциона: продажа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недвижимого </w:t>
      </w:r>
      <w:r>
        <w:rPr>
          <w:rFonts w:cs="Liberation Serif" w:ascii="Liberation Serif" w:hAnsi="Liberation Serif"/>
          <w:sz w:val="26"/>
          <w:szCs w:val="26"/>
        </w:rPr>
        <w:t>имущества, принадлежащего на праве собственности Акционерному обществу «Первоуральская типография», а именно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здания типографии с пристроем, назначение: нежилое, с кадастровым номером 66:52:0103004:355, общей площадью 1 067,8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здания склада, назначение: нежилое, с кадастровым номером 66:52:0103004:397, общей площадью 65 кв. метр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здания склада, назначение: нежилое, с кадастровым номером 66:52:0103004:395, общей площадью 78,2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здания гаража, назначение: нежилое, с кадастровым номером 66:52:0000000:1833, общей площадью 82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здания котельной, назначение: нежилое, с кадастровым номером 66:52:0103004:357, общей площадью 71,7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) земельного участка с кадастровым номером 66:52:0103004:56, общей площадью                 2 158,0 кв. метров,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сположенного по адресу: Свердловская область, г. Красноуфимск, ул. Ленина 31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Общая начальная (минимальная) цена предмета аукциона: 7 284 000,00 (семь миллионов двести восемьдесят четыре тысячи) рублей 00 копеек, НДС не облагае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тоимость здания типографии с пристроем – 3 796 000,00 (три миллиона семьсот девяносто шесть тысяч) рублей 00 копеек, НДС не облагает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тоимость здания склада (65 кв. метров) – 214 000,00 (двести четырнадцать тысяч) рублей 00 копеек, НДС не облагает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тоимость здания склада (78,2 кв. метра) – 159 000,00 (сто пятьдесят девять тысяч) рублей 00 копеек, НДС не облагает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тоимость здания гаража – 126 000,00 (сто двадцать шесть тысяч) рублей 00 копеек, НДС не облагает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стоимость здания котельной – 235 000,00 (двести тридцать пять тысяч) рублей                  00 копеек, НДС не облагается;   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тоимость земельного участка – 2 754 000,00 (два миллиона семьсот пятьдесят четыре тысячи) рублей 00 копеек, НДС не облагаетс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Величина повышения начальной цены аукциона («Шаг аукциона»): 364 200,00 (триста шестьдесят четыре тысячи двести) рублей 00 копеек, что составляет 5 % от общей начальной (минимальной) цены предмета аукцион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Сумма задатка для участия в аукционе: 2 185 200,00 (два миллиона сто восемьдесят пять тысяч двести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На аукционе присутствовал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1. Савин Дмитрий Александрович – председатель ГКУ СО «Фонд имущества Свердловской области» –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2. Елизарова Елена Юрьевна – заместитель председателя ГКУ СО «Фонд имущества Свердловской области» – заместитель председателя комисс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3. Останина Анна Геннадьевна – начальник юридического отдела ГКУ СО «Фонд имущества Свердловской области» – член комисс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.4. Благова Божена Михайловна – главный специалист отдела торгов                                         ГКУ СО «Фонд имущества Свердловской области» – секретарь комиссии, аукционист; 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5. Тумаков Максим Александрович – генеральный директор АО «Первоуральская типография» - член комисс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.6. Тумакова Инга Викторовна – заместитель генерального директора </w:t>
        <w:br/>
        <w:t>АО «Первоуральская типография» –  член комис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Всего на заседании присутствует 6 членов комиссии. Кворум имеется, заседание правомоч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0. Участники аукциона (в соответствии с протоколом рассмотрения заявок                   на участие в аукционе № 163 от 07.08.2024): 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ИП Гафарова И.Ф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В аукционе приняла участие </w:t>
      </w:r>
      <w:r>
        <w:rPr>
          <w:rFonts w:cs="Liberation Serif" w:ascii="Liberation Serif" w:hAnsi="Liberation Serif"/>
          <w:sz w:val="26"/>
          <w:szCs w:val="26"/>
        </w:rPr>
        <w:t>лично</w:t>
      </w:r>
      <w:r>
        <w:rPr>
          <w:rFonts w:cs="Liberation Serif" w:ascii="Liberation Serif" w:hAnsi="Liberation Serif"/>
          <w:iCs/>
          <w:sz w:val="26"/>
          <w:szCs w:val="26"/>
        </w:rPr>
        <w:t xml:space="preserve">. 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нумерованный билет участника № 1.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Агеева И.А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В аукционе приняла участие </w:t>
      </w:r>
      <w:r>
        <w:rPr>
          <w:rFonts w:cs="Liberation Serif" w:ascii="Liberation Serif" w:hAnsi="Liberation Serif"/>
          <w:sz w:val="26"/>
          <w:szCs w:val="26"/>
        </w:rPr>
        <w:t>лично</w:t>
      </w:r>
      <w:r>
        <w:rPr>
          <w:rFonts w:cs="Liberation Serif" w:ascii="Liberation Serif" w:hAnsi="Liberation Serif"/>
          <w:iCs/>
          <w:sz w:val="26"/>
          <w:szCs w:val="26"/>
        </w:rPr>
        <w:t xml:space="preserve">. 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нумерованный билет участника № 2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 Аукционист разъяснил правила проведения аукциона. Торги начались                              с объявления аукционистом начала проведения аукциона, предмета торгов, начальной (минимальной) цены предмета торгов, «шага аукциона» и цены предмета торгов, увеличенной на один «шаг аукциона», после чего аукционист предложил участникам аукциона заявлять свои предложения о цене предмета торгов путем поднятия пронумерованных билетов участ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. В 10 час. 07 мин. по местному времени торги завершились объявлением аукционистом об окончании проведения аукциона, итоговой цене договора, номере карточки и наименовании победителя аукци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бедитель аукциона: ИП Гафарова И.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нумерованный билет участника № 1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Цена, предложенная победителем аукциона, итоговая цена: </w:t>
      </w:r>
      <w:bookmarkStart w:id="0" w:name="_Hlk43457816"/>
      <w:r>
        <w:rPr>
          <w:rFonts w:cs="Liberation Serif" w:ascii="Liberation Serif" w:hAnsi="Liberation Serif"/>
          <w:sz w:val="26"/>
          <w:szCs w:val="26"/>
        </w:rPr>
        <w:t>7 648 200,00 (семь миллионов шестьсот сорок восемь тысяч двести) рублей 00 копеек, без учета НДС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6"/>
          <w:szCs w:val="26"/>
        </w:rPr>
        <w:t>13. Настоящий протокол является документом, удостоверяющим право победителя аукциона на заключение договора купли-продажи недвижимого имуще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оговор с победителем аукциона заключается не ранее чем через 10 (десять) дней и не позднее 20 (двадцати)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даток, внесенный победителем аукциона, засчитывается в счет оплаты                            по договору купли-продаж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4. Протокол составлен в 4 (четырех) экземплярах, имеющих равную юридическую силу, два экземпляра – победителю аукциона, один экземпляр – организатору торгов, один экземпляр – специализированной организации.</w:t>
      </w:r>
    </w:p>
    <w:p>
      <w:pPr>
        <w:pStyle w:val="Normal"/>
        <w:ind w:firstLine="567"/>
        <w:jc w:val="both"/>
        <w:rPr>
          <w:rStyle w:val="InternetLink"/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5. Протокол опубликован на официальном сайте ГКУ СО «Фонд имущества Свердловской области»</w:t>
      </w:r>
      <w:r>
        <w:rPr>
          <w:rFonts w:cs="Liberation Serif" w:ascii="Liberation Serif" w:hAnsi="Liberation Serif"/>
          <w:bCs/>
          <w:sz w:val="26"/>
          <w:szCs w:val="26"/>
        </w:rPr>
        <w:t xml:space="preserve">) </w:t>
      </w:r>
      <w:hyperlink r:id="rId3">
        <w:r>
          <w:rPr>
            <w:rStyle w:val="InternetLink"/>
            <w:rFonts w:cs="Liberation Serif" w:ascii="Liberation Serif" w:hAnsi="Liberation Serif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sz w:val="26"/>
            <w:szCs w:val="26"/>
          </w:rPr>
          <w:t>.fiso96.ru</w:t>
        </w:r>
      </w:hyperlink>
      <w:r>
        <w:rPr>
          <w:rStyle w:val="InternetLink"/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InternetLink"/>
          <w:rFonts w:ascii="Liberation Serif" w:hAnsi="Liberation Serif" w:cs="Liberation Serif"/>
          <w:bCs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писи членов аукционной комисс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 Д.А. </w:t>
      </w:r>
      <w:r>
        <w:rPr>
          <w:rFonts w:cs="Liberation Serif" w:ascii="Liberation Serif" w:hAnsi="Liberation Serif"/>
          <w:color w:val="000000"/>
          <w:sz w:val="26"/>
          <w:szCs w:val="26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____________________ Е.Ю. </w:t>
      </w:r>
      <w:r>
        <w:rPr>
          <w:rFonts w:cs="Liberation Serif" w:ascii="Liberation Serif" w:hAnsi="Liberation Serif"/>
          <w:color w:val="000000"/>
          <w:sz w:val="26"/>
          <w:szCs w:val="26"/>
        </w:rPr>
        <w:t>Елизаро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 А.Г. Остан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 Б.М. Благо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 М.А. Тумак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 И.В. Тумако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бедитель аукциона:________________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ИП Гафарова И.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комиссии                                                                                                Д.А. </w:t>
      </w:r>
      <w:r>
        <w:rPr>
          <w:rFonts w:cs="Liberation Serif" w:ascii="Liberation Serif" w:hAnsi="Liberation Serif"/>
          <w:color w:val="000000"/>
          <w:sz w:val="26"/>
          <w:szCs w:val="26"/>
        </w:rPr>
        <w:t>Сав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екретарь комиссии                                                                                                   Б.М. Благ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862" w:top="918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rFonts w:ascii="Journal;Arial" w:hAnsi="Journal;Arial" w:cs="Journal;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stnumber">
    <w:name w:val="listnumber"/>
    <w:qFormat/>
    <w:rPr/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Journal;Arial" w:hAnsi="Journal;Arial" w:cs="Journal;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o96.ru/" TargetMode="External"/><Relationship Id="rId3" Type="http://schemas.openxmlformats.org/officeDocument/2006/relationships/hyperlink" Target="http://www.fiso9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0:00Z</dcterms:created>
  <dc:creator>_</dc:creator>
  <dc:description/>
  <dc:language>en-US</dc:language>
  <cp:lastModifiedBy>Ткач Олеся Юрьевна</cp:lastModifiedBy>
  <cp:lastPrinted>2024-08-08T10:27:00Z</cp:lastPrinted>
  <dcterms:modified xsi:type="dcterms:W3CDTF">2024-08-08T08:41:00Z</dcterms:modified>
  <cp:revision>3</cp:revision>
  <dc:subject/>
  <dc:title>СВЕРДЛОВСКОЕ ОБЛАСТНОЕ ГОСУДАРСТВЕННОЕ УЧРЕЖДЕНИЕ</dc:title>
</cp:coreProperties>
</file>