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>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 ДОГОВОРА</w:t>
      </w:r>
    </w:p>
    <w:p>
      <w:pPr>
        <w:pStyle w:val="Western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 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17:0201004:17, местоположение: Свердловская область, г. Нижняя Тура, п. Косья, ул. Ленина, д. 9, общей площадью 1408 кв. метров (далее – Участок), в границах, указанных</w:t>
        <w:br/>
        <w:t>в выписке из Единого государственного реестра недвижимости Участка, прилагаемой к Договору и являющейся его неотъемлемой частью, сроком</w:t>
        <w:br/>
        <w:t>на 30 (тридцать) месяцев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 Виды разрешенного использования в соответствии со сведениями Единого государственного реестра недвижимости – дл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ндивидуального жилищного строительства (код 2.1), для ведения личного подсобного хозяйства (приусадебный земельный участок) (код 2.2), блокированная жилая застройка (код 2.3),</w:t>
      </w:r>
      <w:r>
        <w:rPr>
          <w:rFonts w:cs="Liberation Serif;Times New Roman" w:ascii="Liberation Serif;Times New Roman" w:hAnsi="Liberation Serif;Times New Roman"/>
          <w:color w:val="C9211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лоэтажна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квартирная жилая застройка (код 2.1.1), ведение огородничества (код 13.1), общественное питание (код 4.6), бытовое обслуживание (код 3.3.), магазины (код 4.4), амбулаторно-поликлиническое обслуживание (код 3.4.1), оказание услуг связи (код 3.2.3), хранение</w:t>
        <w:br/>
        <w:t xml:space="preserve">и переработка сельскохозяйственно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дукции (код 1.15)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ловно разрешенные виды использования: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уществление религиозных обрядов (код 3.7.1), склады (код 6.9), объекты культурно-досуговой деятельности (код 3.6.1), связ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код 6.8), объекты дорожного сервиса (код 4.9.1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Вспомогательные вид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я: ведение садоводства (код 13.1), площадки для занятий спортом (код 5.1.3), предоставление коммунальных услуг (код 3.1.1), благоустройство территории (код 12.0.2), коммунальное облуживание (код 3.1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 Объектов недвижимости, расположенных на Участке, не имеется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 ДОГОВОРА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 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Размер ежегодной арендной платы за Участок составляет _________________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эффициент увеличения, ежегодно устанавливаемый Правительством Свердловской области, с учетом показателей инфляции (сводного индекса потребительских цен), не применяется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2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  <w:br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– а именно: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 даты подписа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 Арендная плата перечисляется Арендатором на расчетный счет Управления Федерального казначейства по Свердловской области. Получатель: УФК по Свердловской области (МУГИСО, л/с 04622011280), ИНН 6658091960, КПП 667001001, счет получателя средств: 03100643000000016200 Наименование банка получателя: УРАЛЬСКОЕ ГУ БАНКА РОССИИ/УФК по Свердловской области г. Екатеринбург, БИК 016577551, счет банка получателя средств: 40102810645370000054, ОКТМО 65701000, КБК 010 111 05 022 02 0000 120. Арендная плата перечисляется Арендатором ежемесячно до десятого числа текущего месяца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этом первый платеж арендной вносится всей суммой в течение 10 дней с даты подписания акта приема-передачи земельного участк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нением обязательства по внесению арендной платы является поступление от Арендатора денежных средств на указанный в Договоре счет. 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АВА И ОБЯЗАННОСТИ АРЕНДОДАТЕЛЯ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>во время осмотра имущества при заключении Договора или передаче имущества в аренду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РАВА И ОБЯЗАННОСТИ АРЕНДАТОР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2. С письменного согласия Арендодателя сдавать Участок в субаренду </w:t>
        <w:br/>
        <w:t xml:space="preserve">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>На субарендатора (ов) распространяются все права Арендатора Участка, предусмотренные Земельным кодекс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3. Размещать рекламные конструкции на Участке, при условии соблюдения требований Федерального закона от 13 марта 2006 года № 38-ФЗ</w:t>
        <w:br/>
        <w:t>«О рекламе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5. Обеспечить Арендодателю (его уполномоченным представителям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7.  Принять Участок по акту приема-передачи (Приложение № 1) до </w:t>
        <w:br/>
        <w:t>(или в момент) подписания настоящего Договора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. При этом, само по себе досрочное освобождение Арендатором Участка до момента прекращения действия Договора </w:t>
        <w:br/>
        <w:t xml:space="preserve">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2.</w:t>
      </w:r>
      <w:r>
        <w:rPr>
          <w:rFonts w:cs="Liberation Serif;Times New Roman" w:ascii="Liberation Serif;Times New Roman" w:hAnsi="Liberation Serif;Times New Roman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2.13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 Обеспечить доступ на территорию Участка владельцам сетей инженерно-технического обеспечения, проходящих через земельные участки, для проведения работ по их эксплуатации и ремон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5. Обеспечить безвозмездное и беспрепятственное использование объектов общего пользования, которые существовали на Участках на момент их предоставления в аренду, возможность размещения на Участках межевых знаков и подъездов к ним, возможность доступа на Участки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 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2. В случае невнесения Арендатором арендной платы в установленный настоящим Договором срок Арендатор уплачивает Арендодателю пени</w:t>
        <w:br/>
        <w:t>в соответствии со статьей 395 Гражданского кодекса Российской Федерации. Пеня перечисляется на расчетный счет Управления Федерального казначейства по Свердловской области. Получатель: УФК по Свердловской области (Министерство по управлению государственным имуществом Свердловской области л/с 04622011280), ИНН 6658091960, КПП 667001001, счет получателя средств: 03100643000000016200, наименование банка получателя: УРАЛЬСКОЕ ГУ БАНКА РОССИИ//УФК по Свердловской области г. Екатеринбург, БИК 016577551, счет банка получателя средств: 40102810645370000054, ОКТМО 65701000, КБК 010 116 07 090 02 0000 140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о платежам и соответствующих штрафных санкций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3. В случае невыполнения, ненадлежащего выполнения Арендатором всех иных условий настоящего Договора Арендатор уплачивает Арендодателю штраф в размере 0,5 % от кадастровой стоимости земельного участка, в отношении которого выявлено нарушение,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1. Государственная регистрация настоящего Договора в Управлении Федеральной службы государственной регистрации, кадастра и картографии по Свердловской области и его филиалах производится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 Арендодатель имеет безусловное право на односторонний отказ</w:t>
        <w:br/>
        <w:t>от исполнения настоящего Договора и требовать его досрочного расторжения</w:t>
        <w:br/>
        <w:t>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1. неуплаты арендной платы, уплаты арендной платы не в полном объеме (менее 80 % от суммы ежемесячного платежа) по настоящему Договору в течение двух месяцев подряд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2.2. при использовании Арендатором (Субарендатором) Участка </w:t>
        <w:br/>
        <w:t>не в соответствии с установленным разрешенным использованием Участк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2.3. при использовании Арендатором (Субарендатором) Участка способами, приводящими к ухудшению качественной характеристики земель </w:t>
        <w:br/>
        <w:t>и экологической обстановки, т.е. без учета обеспечения соблюдения экологических, санитарно-гигиенических и других специальных требований (норм, правил, нормативов)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2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2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2.6. принятия компетентным органом власти решения об изъятии Участка для государственных или муниципальных нужд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2.7. достижения сторонами настоящего Договора письменного соглашения об отказе от исполнения настоящего Договора и о его расторжении; 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8. по истечении срока действия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9. изменение в установленном порядке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3. В иных, не указанных в п. 8.2 настоящего Договора случаях, договор может быть расторгнут по согласию сторон либо, при наличии соответствующих оснований, в судебном порядке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4. При прекращении действия настоящего Договора Арендатор обязан вернуть Арендодателю Участок в надлежащем состоянии в десятидневный срок</w:t>
        <w:br/>
        <w:t xml:space="preserve">с момента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олучения Арендатором уведомления 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торжении (прекращении)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5. 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2. Срок действия Договора субаренды не может превышать срок действия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3. При досрочном расторжении настоящего Договора договор субаренды Участка прекращает свое действие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4. 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 приема-передачи (Приложение № 1)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чет арендной платы (Приложение № 2)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я протокола о результатах аукциона (протокола рассмотрения заявок на участие в аукционе) от __.__.20___ г. № __ (Приложение № 3).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___» ______ 20___ № 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дастровым номером 66:17:0201004:17, местоположение: Свердловская область, г. Нижняя Тура, п. Косья, ул. Ленина,</w:t>
        <w:br/>
        <w:t>д. 9, общей площадью 1408 кв. метров, разрешенное использование – дл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ндивидуального жилищного строительства (код 2.1), для ведения личного подсобного хозяйства (приусадебный земельный участок) (код 2.2), блокированная жилая застройка (код 2.3),</w:t>
      </w:r>
      <w:r>
        <w:rPr>
          <w:rFonts w:cs="Liberation Serif;Times New Roman" w:ascii="Liberation Serif;Times New Roman" w:hAnsi="Liberation Serif;Times New Roman"/>
          <w:color w:val="C9211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лоэтажна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ногоквартирная жилая застройка (код 2.1.1), ведение огородничества (код 13.1), общественное питание (код 4.6), бытовое обслуживание (код 3.3.), магазины (код 4.4), амбулаторно-поликлиническое обслуживание (код 3.4.1), оказание услуг связи (код 3.2.3), хранение и переработка сельскохозяйственной продукции (код 1.15), Условно разрешенные виды использования: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уществление религиозных обрядов (код 3.7.1), склады (код 6.9), объекты культурно-досуговой деятельности (код 3.6.1), связ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код 6.8), объекты дорожного сервиса (код 4.9.1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Вспомогательные вид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я: ведение садоводства (код 13.1), площадки для занятий спортом (код 5.1.3), предоставление коммунальных услуг (код 3.1.1), благоустройство территории (код 12.0.2), коммунальное облуживание (код 3.1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0:00Z</dcterms:created>
  <dc:creator>А.В. Дерксен</dc:creator>
  <dc:description/>
  <cp:keywords/>
  <dc:language>en-US</dc:language>
  <cp:lastModifiedBy>Ткач Олеся Юрьевна</cp:lastModifiedBy>
  <cp:lastPrinted>2023-11-30T13:12:00Z</cp:lastPrinted>
  <dcterms:modified xsi:type="dcterms:W3CDTF">2024-01-10T06:29:00Z</dcterms:modified>
  <cp:revision>4</cp:revision>
  <dc:subject/>
  <dc:title/>
</cp:coreProperties>
</file>