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518001:725, местоположение: Свердловская область, г. Екатеринбург, с. Горный Щит, ул. Животноводов, общей площадью 2002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пятьдесят восемь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роизводственная деятельность, склады, хранение автотранспорта, среднее и высшее профессиональное образование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, деловое управление, научно-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 Объектов недвижимости, расположенных на Участке, не име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518001:725, местоположение: Свердловская область, г. Екатеринбург, с. Горный Щит, </w:t>
        <w:br/>
        <w:t>ул. Животноводов, общей площадью 2002 кв. м, с установленным разрешенным использованием в соответствии со сведениями Единого государственного реестра недвижимости – производственная деятельность, склады, хранение автотранспорта, среднее и высшее профессиональное образование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, деловое управление, научно-производственная деятельность. Вспомогательные виды разрешённого использования: амбулаторно-поликлиническое обслуживание, выставочно-ярмарочная деятельность, спорт. Условно разрешенные виды разрешённого использования: специальная деятельность, бытовое обслуживание, религиозное использование, магазины, общественное питание, гостиничное обслуживание, связь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4-16T09:39:00Z</dcterms:modified>
  <cp:revision>43</cp:revision>
  <dc:subject/>
  <dc:title/>
</cp:coreProperties>
</file>