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03002:7, местоположение: Свердловская область, г. Екатеринбург, общей площадью 231 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тридцать месяце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объекты торговли (торговые центры, торгово-развлекательные центры (комплексы), рынки, выставочно- ярморочная деятельность, банковская и страховая деятельность, склады, общественное питание, бытовое обслуживание, деловое управление, автомобильный транспорт, спорт, объекты дорожного сервиса, хранение автотранспорта, служебные гаражи, коммунальное обслуживание, объекты культурно-досуговой деятельности, магазины. Условно разрешенные виды разрешённого использования: общежития, религиозное использование, гостиничное обслуживание, развлечения, производственная деятельность, связ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 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кадастровым номером 66:41:0703002:7, местоположение: обл. Свердловская, г. Екатеринбург, общей площадью </w:t>
        <w:br/>
        <w:t xml:space="preserve">231 кв. м., с установленным разрешенным использованием в соответствии </w:t>
        <w:br/>
        <w:t>со сведениями Единого государственного реестра недвижимости – объекты торговли (торговые центры, торгово-развлекательные центры (комплексы), рынки, выставочно- ярморочная деятельность, банковская и страховая деятельность, склады, общественное питание, бытовое обслуживание, деловое управление, автомобильный транспорт, спорт, объекты дорожного сервиса, хранение автотранспорта, служебные гаражи, коммунальное обслуживание, объекты культурно-досуговой деятельности, магазины. Условно разрешенные виды разрешённого использования: общежития, религиозное использование, гостиничное обслуживание, развлечения, производственная деятельность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7-03T03:36:00Z</dcterms:modified>
  <cp:revision>82</cp:revision>
  <dc:subject/>
  <dc:title/>
</cp:coreProperties>
</file>