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РЕНДЫ ЗЕМЕЛЬНОГО УЧАСТ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>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1. Арендодатель предоставляет, а Арендатор принимает в аренду </w:t>
        <w:br/>
        <w:t>на условиях настоящего Договора земельный участок из земель населенных пунктов с кадастровым номером 66:41:0401048:6184, местоположение: Свердловская область, г. Екатеринбург, общей площадью 2241 кв. м (далее – Участок), в границах, указанных в Выписке из Единого государственного реестра недвижимости Участка, прилагаемой к Договору и являющейся его неотъемлемой частью, сроком на шестьдесят шесть месяцев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 Земельный участок в соответствии Правилами землепользования и застройки городского округа – муниципального образования «город Екатеринбург», утвержденными постановлением Администрации города Екатеринбурга от 10.06.2022 № 1597, (далее – Правила) находится в зоне объектов здравоохранения ЦС-1. В соответствии с градостроительным регламентом, предусмотренным Правилами, в зоне ЦС-1 установлены виды разрешенного использования – здравоохранение (код 3.4), медицинские организации особого назначения (код 3.4.3), образование и просвещение (код 3.5), обеспечение научной деятельности (код 3.9), коммунальное обслуживание (код 3.1), хранение автотранспорта (код 2.7.1), внеуличный транспорт (код 7.6). Вспомогательные виды разрешенного использования – служебные гаражи (код 4.9). Условно разрешенные виды разрешенного использования – социальное обслуживание (3.2), религиозное использование (3.7), гостиничное обслуживание (4.7), спорт (5.1), санаторная деятельность (9.2.1), автомобильные мойк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 Объектов недвижимости, расположенных на Участке, не имеется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 Срок аренды Участка устанавливается с момента подписания акта приема-передачи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  <w:br/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– а именно: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с даты подписа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 Арендная плата перечисляется Арендатором на расчетный счет Управления Федерального казначейства по Свердловской области. Получатель: УФК по Свердловской области (МУГИСО, л/с № 04622011280), ИНН 6658091960, КПП 667001001, Банк получателя: Уральское ГУ Банка России//УФК по Свердловской области г. Екатеринбург, БИК 016577551, ОКТМО 65701000, Номер счета банка получателя средств: 40102810645370000054, Номер счета получателя средств: 03100643000000016200, КБК 010 111 05 022 02 0000 120. Арендная плата перечисляется Арендатором ежемесячно до десятого числа текущего месяца. При этом первый платеж арендной вносится всей суммой в течение 10 дней с даты подписания акта приема-передачи земельного участка. 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7.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12.</w:t>
      </w:r>
      <w:r>
        <w:rPr>
          <w:rFonts w:cs="Liberation Serif;Times New Roman" w:ascii="Liberation Serif;Times New Roman" w:hAnsi="Liberation Serif;Times New Roman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.2.13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3.2. при использовании Арендатором Участка не 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3.3. при использовании Арендатором Участка способами, приводящими 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.3.5. неиспользования Арендатором Участка, предназначенного для сельскохозяйственного производства либо жилищного или иного строительства, в 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4. В случаях, указанных в п. 8.2 и п. 8.3 настоящего Договора, договор может быть расторгнут при наличии соответствующих оснований, 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РЕКВИЗИТЫ И ПОДПИСИ СТОРОН</w:t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;Times New Roman" w:ascii="Liberation Serif;Times New Roman" w:hAnsi="Liberation Serif;Times New Roman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___» ________ 20____ № _____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дастровым номером 66:41:0401048:6184, местоположение: Свердловская область, г. Екатеринбург, общей площадью 2241 кв. м, с установленными видами разрешенного использования – здравоохранение (код 3.4), медицинские организации особого назначения (код 3.4.3), образование и просвещение (код 3.5), обеспечение научной деятельности (код 3.9), коммунальное обслуживание (код 3.1), хранение автотранспорта (код 2.7.1), внеуличный транспорт (код 7.6). Вспомогательные виды разрешенного использования – служебные гаражи (код 4.9). Условно разрешенные виды разрешенного использования – социальное обслуживание (3.2), религиозное использование (3.7), гостиничное обслуживание (4.7), спорт (5.1), санаторная деятельность (9.2.1), автомобильные мойк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5:00Z</dcterms:created>
  <dc:creator>А.В. Дерксен</dc:creator>
  <dc:description/>
  <cp:keywords/>
  <dc:language>en-US</dc:language>
  <cp:lastModifiedBy>Anya Sklueva</cp:lastModifiedBy>
  <cp:lastPrinted>2023-10-30T11:51:00Z</cp:lastPrinted>
  <dcterms:modified xsi:type="dcterms:W3CDTF">2024-08-28T11:56:00Z</dcterms:modified>
  <cp:revision>8</cp:revision>
  <dc:subject/>
  <dc:title/>
</cp:coreProperties>
</file>