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310059:55, местоположение: Свердловская область, г. Екатеринбург, в районе 7-го км Чусовского тракта, общей площадью 42 029 кв. м (далее – Участок), в границах, указанных </w:t>
        <w:br/>
        <w:t>в Выписке из Единого государственного реестра недвижимости Участка, прилагаемой к Договору и являющейся его неотъемлемой частью, сроком на сто двадцать восемь месяцев.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растениеводство, ведение огородничества, сенокошение, выпас сельскохозяйственных животных, рыбоводство. Условно разрешенные виды разрешённого использования: хранение и переработка сельскохозяйственной продукции, рыбоводство, пчеловодство, обеспечение сельскохозяйственного производства, для ведения личного подсобного хозяйства (приусадебный земельный участок), связь, трубопроводный транспор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3. В случае наличия в пределах Участка построек, права </w:t>
        <w:br/>
        <w:t>на которые не установлены, арендатор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С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с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кадастровым номером 66:41:0310059:55, местоположение: Свердловская область, г. Екатеринбург, в районе 7-го км Чусовского тракта, общей площадью 42029 кв. м, с установленным разрешенным использованием в соответствии со сведениями Единого государственного реестра недвижимости – растениеводство, ведение огородничества, сенокошение, выпас сельскохозяйственных животных, рыбоводство. Условно разрешенные виды разрешённого использования: хранение и переработка сельскохозяйственной продукции, рыбоводство, пчеловодство, обеспечение сельскохозяйственного производства, для ведения личного подсобного хозяйства (приусадебный земельный участок), связь, трубопроводный транспорт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;?? ??" w:hAnsi="Tahoma;?? ??" w:eastAsia="Times New Roman" w:cs="Tahoma;?? ??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1-20T15:33:00Z</dcterms:modified>
  <cp:revision>15</cp:revision>
  <dc:subject/>
  <dc:title/>
</cp:coreProperties>
</file>