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609014:515, местоположение: Российская Федерация, Свердловская область, г. Екатеринбург, ул. Даманцев, общей площадью 12377 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 xml:space="preserve">к Договору и являющейся его неотъемлемой частью, сроком на тридцать месяце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разрешённого использования: связь, охота и рыбалка, причалы для маломерных суд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 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609014:515, местоположение: Российская Федерация, Свердловская область, г. Екатеринбург, ул. Даманцев, общей площадью 12377 кв. м., с установленным разрешенным использованием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разрешённого использования: связь, охота и рыбалка, причалы для маломерных судов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7-03T03:39:00Z</dcterms:modified>
  <cp:revision>96</cp:revision>
  <dc:subject/>
  <dc:title/>
</cp:coreProperties>
</file>