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102901:437, местоположение: Свердловская обл., г. Екатеринбург, пос. Садовый, ул. Балтымская, общей площадью 1374 кв. м (далее – Участок), в границах, указанных в Выписке </w:t>
        <w:br/>
        <w:t xml:space="preserve">из Единого государственного реестра недвижимости Участка, прилагаемой </w:t>
        <w:br/>
        <w:t>к Договору и являющейся его неотъемлемой частью, сроком на тридца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площадки для занятий спортом (код 5.1.3), оборудованные площадки для занятий спортом (код 5.1.4), природно-познавательный туризм (код 5.2), поля для гольфа или конных прогулок (код 5.5), предоставление коммунальных услуг (код 3.1.1). Вспомогательные виды разрешенного использования: обеспечение внутреннего правопорядка. Условно разрешенные виды использования: связь, охота и рыбалка, причалы для маломерных су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3. В пределах Участка расположена хозяйственная постройка, права </w:t>
        <w:br/>
        <w:t>на которую не установлены. Арендатор за свой счет осуществляет комплекс мероприятий 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>кадастровым номером 66:41:0102901:437, местоположение: Свердловская обл., г. Екатеринбург, пос. Садовый, ул. Балтымская, общей площадью 1374 кв. м, с установленным разрешенным использованием в соответствии со сведениями Единого государственного реестра недвижимости – площадки для занятий спортом (код 5.1.3), оборудованные площадки для занятий спортом (код 5.1.4), природно-познавательный туризм (код 5.2), поля для гольфа или конных прогулок (код 5.5), предоставление коммунальных услуг (код 3.1.1). Вспомогательные виды разрешенного использования: обеспечение внутреннего правопорядка. Условно разрешенные виды использования: связь, охота и рыбалка, причалы для маломерных судов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5-04-15T10:44:00Z</dcterms:modified>
  <cp:revision>15</cp:revision>
  <dc:subject/>
  <dc:title/>
</cp:coreProperties>
</file>