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 в лице ________________, действующего </w:t>
        <w:br/>
        <w:t xml:space="preserve">на основании ________________, именуемое в дальнейшем «Арендатор», с другой стороны, вместе именуемые «Стороны», на основании протокола </w:t>
        <w:br/>
        <w:t xml:space="preserve">о результатах аукциона (протокола рассмотрения заявок на участие в аукционе) </w:t>
        <w:br/>
        <w:t xml:space="preserve">от «___» __________20__ г. № _____ заключили настоящий договор </w:t>
        <w:br/>
        <w:t>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109033:32, местоположение: Свердловская область, г. Екатеринбург, в районе пр. Космонавтов - ул. Полевой, общей площадью 442 кв. м (далее – Участок), в границах, указанных в Выписке </w:t>
        <w:br/>
        <w:t xml:space="preserve">из Единого государственного реестра недвижимости Участка, прилагаемой </w:t>
        <w:br/>
        <w:t>к Договору и являющейся его неотъемлемой частью, сроком на тридцать месяце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Виды разрешенного использования в соответствии со сведениями Единого государственного реестра недвижимости – для индивидуального жилищного строительства (код 2.1), здравоохранение (код 3.4), дошкольное, начальное и среднее общее образование (код 3.5.1), спорт (код 5.1), коммунальное обслуживание (код 3.1), хранение автотранспорта (код 2.7.1). Условно разрешенные виды разрешённого использования: блокированная жилая застройка, социальное обслуживание, бытовое обслуживание, культурное развитие, религиозное использование, амбулаторно-ветеринарное обслуживание, магазины, общественное питание, гостиничное обслуживание, обеспечение дорожного отдыха, автомобильные мойки, ремонт автомобилей, связь, деловое управлени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В границах Участка расположены: металлические и деревянные объекты, металлический забор, права на которые не установлены, строительный мусор.  Объектов недвижимости, расположенных на Участке, не имеет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рассмотрения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на счет: Получатель: _________________________________ ежемесячно </w:t>
        <w:br/>
        <w:t xml:space="preserve">до десятого числа текущего месяц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в аренду в соответствии с целевым назначением </w:t>
        <w:br/>
        <w:t>и установленным разрешенным использованием Участка, а также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 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а именно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случае нахождения на Участке незаконно расположенного имущества третьих лиц арендатору осуществить за свой счет комплекс мероприятий </w:t>
        <w:br/>
        <w:t>по освобождению участк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ить подъезд к Участку с земель общего пользован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е в соответствии с документацией по Участку 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>и установленным разрешенным использованием, а также с условиями его предоставления способами, не наносящими вред окружающей среде, в том числе земле 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</w:t>
        <w:br/>
        <w:t>ими контроля 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6. Компенсировать Арендодателю в полном объеме убытки, причиненные невыполнением, ненадлежащим выполнением взятых на себя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9 Не осуществлять без соответствующей разрешительной документации 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color w:val="000000"/>
          <w:sz w:val="28"/>
          <w:szCs w:val="28"/>
        </w:rPr>
        <w:t>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4. 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кращение либо расторжение настоящего Договора не освобождает Арендатора (в т.ч. третьих лиц) от уплаты задолженности по арендным платежам 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месячного платежа) по настоящему Договору </w:t>
        <w:br/>
        <w:t>в течение двух месяце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Участка не в соответствии </w:t>
        <w:br/>
        <w:t>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3. при использовании Арендатором Участка способами, приводящими </w:t>
        <w:br/>
        <w:t xml:space="preserve">к ухудшению качественной характеристики земель и экологической обстановки, т.е. без учета обеспечения соблюдения экологических, санитарно-гигиенических </w:t>
        <w:br/>
        <w:t>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</w:t>
        <w:br/>
        <w:t>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5. неиспользования Арендатором Участка, предназначенного для сельскохозяйственного производства либо жилищного или иного строительства, </w:t>
        <w:br/>
        <w:t>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35 Земельного кодекса Российской Федерации </w:t>
        <w:br/>
        <w:t>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1. Арендатор не вправе уступать права (за исключением требований </w:t>
        <w:br/>
        <w:t>по денежному обязательству) и осуществлять перевод долга по обязательствам, возникшим по настоящему договору, в соответствии с пунктом 7 статьи 448 Гражданского кодекса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передаче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2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—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/>
      </w:pPr>
      <w:r>
        <w:br w:type="page"/>
      </w: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«___» ________ 20____ № 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</w:t>
      </w:r>
      <w:r>
        <w:rPr>
          <w:rFonts w:cs="Liberation Serif" w:ascii="Liberation Serif" w:hAnsi="Liberation Serif"/>
          <w:sz w:val="28"/>
          <w:szCs w:val="28"/>
        </w:rPr>
        <w:t xml:space="preserve">кадастровым номером 66:41:0109033:32, местоположение: Свердловская область, г. Екатеринбург, в районе </w:t>
        <w:br/>
        <w:t xml:space="preserve">пр. Космонавтов - ул. Полевой, общей площадью 442 кв. м, с установленным разрешенным использованием в соответствии со сведениями Единого государственного реестра недвижимости – для индивидуального жилищного строительства (код 2.1), здравоохранение (код 3.4), дошкольное, начальное </w:t>
        <w:br/>
        <w:t>и среднее общее образование (код 3.5.1), спорт (код 5.1), коммунальное обслуживание (код 3.1), хранение автотранспорта (код 2.7.1). Условно разрешенные виды разрешённого использования: блокированная жилая застройка, социальное обслуживание, бытовое обслуживание, культурное развитие, религиозное использование, амбулаторно-ветеринарное обслуживание, магазины, общественное питание, гостиничное обслуживание, обеспечение дорожного отдыха, автомобильные мойки, ремонт автомобилей, связь, деловое управление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1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6:00Z</dcterms:created>
  <dc:creator>А.В. Дерксен</dc:creator>
  <dc:description/>
  <cp:keywords/>
  <dc:language>en-US</dc:language>
  <cp:lastModifiedBy>Полина Алексеевна Вольхина</cp:lastModifiedBy>
  <cp:lastPrinted>2023-10-30T11:51:00Z</cp:lastPrinted>
  <dcterms:modified xsi:type="dcterms:W3CDTF">2025-08-06T06:02:00Z</dcterms:modified>
  <cp:revision>84</cp:revision>
  <dc:subject/>
  <dc:title/>
</cp:coreProperties>
</file>