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12082:245, местоположение: Российская Федерация, Свердловская область, г. Екатеринбург, ул. Бахчиванджи, общей площадью 4 278 кв. м (далее – Участок), в границах, указанных </w:t>
        <w:br/>
        <w:t>в Выписке из Единого государственного реестра недвижимости Участка, прилагаемой к Договору и являющейся его неотъемлемой частью, сроком на шестьдесят шес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роизводственная деятельность, склады, хранение автотранспорта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Объекты недвижимости, расположенные на участке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612082:245, местоположение: Российская Федерация, Свердловская область, г. Екатеринбург, ул. Бахчиванджи, общей площадью 4278 кв. м, с установленным разрешенным использованием в соответствии со сведениями Единого государственного реестра недвижимости – производственная деятельность, склады, хранение автотранспорта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2-14T05:03:00Z</dcterms:modified>
  <cp:revision>27</cp:revision>
  <dc:subject/>
  <dc:title/>
</cp:coreProperties>
</file>