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>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12001:214, местоположение: Свердловская область, г. Екатеринбург, в районе в районе улицы Ягодной, общей площадью 20336 кв. м (далее – Участок), в границах, указанных в Выписке </w:t>
        <w:br/>
        <w:t>из Единого государственного реестра недвижимости Участка, прилагаемой к Договору и являющейся его неотъемлемой частью, сроком на сто четыре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отдых (рекреация), культурное развитие, общественное питание, развлечение, историко-культурная деятельность, хранение автотранспорта. Вспомогательные виды разрешенного использования: магазины. Условно разрешенные виды использования: социальное обслуживание, бытовое обслуживание, здравоохранение, религиозное использование, гостиничное обслуживание, связь, санатор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2. при использовании Арендатором Участка не 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312001:214, местоположение: Свердловская область, г. Екатеринбург, в районе в районе улицы Ягодной, общей площадью 20336 кв. м, с установленным разрешенным использованием в соответствии со сведениями Единого государственного реестра недвижимости – отдых (рекреация), культурное развитие, общественное питание, развлечение, историко-культурная деятельность, хранение автотранспорта. Вспомогательные виды разрешенного использования: магазины. Условно разрешенные виды использования: социальное обслуживание, бытовое обслуживание, здравоохранение, религиозное использование, гостиничное обслуживание, связь, санаторная деятельност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6:00Z</dcterms:created>
  <dc:creator>А.В. Дерксен</dc:creator>
  <dc:description/>
  <cp:keywords/>
  <dc:language>en-US</dc:language>
  <cp:lastModifiedBy>Ткач Олеся Юрьевна</cp:lastModifiedBy>
  <cp:lastPrinted>2024-08-02T11:47:00Z</cp:lastPrinted>
  <dcterms:modified xsi:type="dcterms:W3CDTF">2024-08-02T06:47:00Z</dcterms:modified>
  <cp:revision>4</cp:revision>
  <dc:subject/>
  <dc:title/>
</cp:coreProperties>
</file>