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Liberation Serif" w:hAnsi="Liberation Serif;Liberation Serif" w:cs="Liberation Serif;Liberation Serif"/>
          <w:b/>
          <w:b/>
          <w:bCs/>
          <w:color w:val="000000"/>
          <w:sz w:val="26"/>
          <w:szCs w:val="26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 в лице ________________, действующего </w:t>
        <w:br/>
        <w:t xml:space="preserve">на основании ________________, именуемое в дальнейшем «Арендатор», с другой стороны, вместе именуемые «Стороны», на основании протокола </w:t>
        <w:br/>
        <w:t xml:space="preserve">о результатах аукциона (протокола рассмотрения заявок на участие в аукционе) </w:t>
        <w:br/>
        <w:t>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ПРЕДМЕТ ДОГОВОРА</w:t>
      </w:r>
    </w:p>
    <w:p>
      <w:pPr>
        <w:pStyle w:val="Normal"/>
        <w:autoSpaceDE w:val="false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1.1. Арендодатель предоставляет, а Арендатор принимает в аренду </w:t>
        <w:br/>
        <w:t>на условиях настоящего Договора земельный участок из земель населенных пунктов с кадастровым номером 66:41:0000000:202782, местоположение: Свердловская область, г. Екатеринбург, п. Медный, общей площадью 945 кв. м (далее – Участок), в границах, указанных в Выписке из Единого государственного реестра недвижимости Участка, прилагаемой к Договору и являющейся его неотъемлемой частью, сроком на тридцать месяцев.</w:t>
      </w:r>
    </w:p>
    <w:p>
      <w:pPr>
        <w:pStyle w:val="Normal"/>
        <w:autoSpaceDE w:val="false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.2. Виды разрешенного использования в соответствии со сведениями Единого государственного реестра недвижимости – для индивидуального жилищного строительства (код 2.1), хранение автотранспорта (код 2.7.1), здравоохранение (код 3.4), дошкольное, начальное и среднее общее образование (код 3.5.1), спорт (код 5.1), коммунальное обслуживание (код 3.1). Условно разрешенные виды использования: Блокированная жилая застройка, Социальное обслуживание, Бытовое обслуживание, Культурное развитие, Религиозное использование, Амбулаторно-ветеринарное обслуживание, Магазины, Общественное питание, Гостиничное обслуживание, Объекты дорожного сервиса, Связь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.3. Объектов недвижимости, расположенных на Участке, не имеется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3.1. 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</w:rPr>
        <w:t xml:space="preserve"> </w:t>
        <w:br/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val="en-US"/>
        </w:rPr>
        <w:t>– а именно: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</w:rPr>
        <w:t xml:space="preserve"> с даты подписания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val="en-US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>протокола о результатах аукциона (протокола рассмотрения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3.3. Оплата производится в рублях, путем перечисления денежных средств на счет: Получатель: _________________________________ ежемесячно </w:t>
        <w:br/>
        <w:t xml:space="preserve">до десятого числа текущего месяца. </w:t>
      </w:r>
    </w:p>
    <w:p>
      <w:pPr>
        <w:pStyle w:val="Normal"/>
        <w:autoSpaceDE w:val="false"/>
        <w:ind w:firstLine="720"/>
        <w:jc w:val="both"/>
        <w:rPr>
          <w:rFonts w:ascii="Liberation Serif;Liberation Serif" w:hAnsi="Liberation Serif;Liberation Serif" w:eastAsia="Calibri" w:cs="Liberation Serif;Liberation Serif"/>
          <w:sz w:val="28"/>
          <w:szCs w:val="28"/>
        </w:rPr>
      </w:pPr>
      <w:r>
        <w:rPr>
          <w:rFonts w:eastAsia="Calibri"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4.1.1. Осуществлять контроль за использованием Участка, предоставленного в аренду в соответствии с целевым назначением </w:t>
        <w:br/>
        <w:t>и установленным разрешенным использованием Участка, а также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1. Арендатор имеет право 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1. Выполнять условия, связанные с использованием земельного участка, а именно: 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–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в случае нахождения на Участке незаконно расположенного имущества третьих лиц арендатору осуществить за свой счет комплекс мероприятий </w:t>
        <w:br/>
        <w:t>по освобождению участка;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–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>обеспечить подъезд к Участку с земель общего пользования;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–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>иные в соответствии с документацией по Участку 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>и установленным разрешенным использованием, а также с условиями его предоставления способами, не наносящими вред окружающей среде, в том числе земле 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</w:t>
        <w:br/>
        <w:t>ими контроля 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6. Компенсировать Арендодателю в полном объеме убытки, причиненные невыполнением, ненадлежащим выполнением взятых на себя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7. </w:t>
      </w: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8. Письменно сообщить Арендодателю не позднее, чем за 3 (три) месяца 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9 Не осуществлять без соответствующей разрешительной документации 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12.</w:t>
      </w:r>
      <w:r>
        <w:rPr>
          <w:rFonts w:cs="Liberation Serif;Liberation Serif" w:ascii="Liberation Serif;Liberation Serif" w:hAnsi="Liberation Serif;Liberation Serif"/>
          <w:lang w:val="en-US"/>
        </w:rPr>
        <w:t> 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>С</w:t>
      </w: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>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>5.2.13.</w:t>
      </w: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  <w:lang w:val="en-US"/>
        </w:rPr>
        <w:t> </w:t>
      </w: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14. 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3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Прекращение либо расторжение настоящего Договора не освобождает Арендатора (в т.ч. третьих лиц) от уплаты задолженности по арендным платежам 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месячного платежа) по настоящему Договору </w:t>
        <w:br/>
        <w:t>в течение двух месяцев подряд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3.2. при использовании Арендатором Участка не в соответствии 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3.3. при использовании Арендатором Участка способами, приводящими к ухудшению качественной характеристики земель и экологической обстановки, т.е.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>8.3.4. совершения Арендатором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>8.3.5. неиспользования Арендатором Участка, предназначенного для сельскохозяйственного производства либо жилищного или иного строительства, 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35 Земельного кодекса Российской Федерации </w:t>
        <w:br/>
        <w:t>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10.1. Арендатор не вправе уступать права (за исключением требований </w:t>
        <w:br/>
        <w:t>по денежному обязательству) и осуществлять перевод долга по обязательствам, возникшим по настоящему договору, в соответствии с пунктом 7 статьи 448 Гражданского кодекса Российской Федерации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При передаче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2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1. РЕКВИЗИТЫ И ПОДПИСИ СТОРОН</w:t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—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/>
      </w:pPr>
      <w:r>
        <w:br w:type="page"/>
      </w:r>
      <w:r>
        <w:rPr>
          <w:rFonts w:cs="Liberation Serif;Liberation Serif" w:ascii="Liberation Serif;Liberation Serif" w:hAnsi="Liberation Serif;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к договору аренды земельного участка</w:t>
      </w:r>
    </w:p>
    <w:p>
      <w:pPr>
        <w:pStyle w:val="Normal"/>
        <w:ind w:left="6096" w:firstLine="141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от «___» ________ 20____ № _____</w:t>
      </w:r>
    </w:p>
    <w:p>
      <w:pPr>
        <w:pStyle w:val="Normal"/>
        <w:ind w:left="5103" w:hanging="0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город Екатеринбург                                                                 «___» ________ 20___ г.</w:t>
      </w:r>
    </w:p>
    <w:p>
      <w:pPr>
        <w:pStyle w:val="Normal"/>
        <w:ind w:right="510" w:hanging="0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rFonts w:cs="Liberation Serif;Liberation Serif" w:ascii="Liberation Serif;Liberation Serif" w:hAnsi="Liberation Serif;Liberation Serif"/>
          <w:bCs/>
          <w:sz w:val="28"/>
          <w:szCs w:val="28"/>
        </w:rPr>
        <w:t xml:space="preserve">с 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кадастровым номером 66:41:0000000:202782, местоположение: Свердловская область, г. Екатеринбург, п. Медный, общей площадью 945 кв. м, с установленным разрешенным использованием </w:t>
        <w:br/>
        <w:t>в соответствии со сведениями Единого государственного реестра недвижимости – для индивидуального жилищного строительства (код 2.1), хранение автотранспорта (код 2.7.1), здравоохранение (код 3.4), дошкольное, начальное и среднее общее образование (код 3.5.1), спорт (код 5.1), коммунальное обслуживание (код 3.1). Условно разрешенные виды использования: Блокированная жилая застройка, Социальное обслуживание, Бытовое обслуживание, Культурное развитие, Религиозное использование, Амбулаторно-ветеринарное обслуживание, Магазины, Общественное питание, Гостиничное обслуживание, Объекты дорожного сервиса, Связь.</w:t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1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6:00Z</dcterms:created>
  <dc:creator>А.В. Дерксен</dc:creator>
  <dc:description/>
  <cp:keywords/>
  <dc:language>en-US</dc:language>
  <cp:lastModifiedBy>Галкин Илья Вячеславович</cp:lastModifiedBy>
  <cp:lastPrinted>2023-10-30T11:51:00Z</cp:lastPrinted>
  <dcterms:modified xsi:type="dcterms:W3CDTF">2024-07-16T14:02:00Z</dcterms:modified>
  <cp:revision>3</cp:revision>
  <dc:subject/>
  <dc:title/>
</cp:coreProperties>
</file>