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000000:191233, местоположение: Свердловская область, г Екатеринбург, севернее участка № 10 в коллективном саду «Гора Хрустальная», общей площадью 658 кв. м (далее – Участок), </w:t>
        <w:br/>
        <w:t xml:space="preserve">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тридцать месяце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ведение садоводства, коммунальное обслуживание. Вспомогательные виды разрешенного использования: общее пользование водными объектами, хранение автотранспорта. Условно разрешенные виды разрешённого использования: магазины, спорт, связь, ведение огородниче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 В границах Участка расположены металлические и деревянные объекты, деревянный забор. 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000000:191233, местоположение: Свердловская область, г Екатеринбург, севернее участка № 10 в коллективном саду «Гора Хрустальная», общей площадью 658 кв. м., с установленным разрешенным использованием в соответствии со сведениями Единого государственного реестра недвижимости – ведение садоводства, коммунальное обслуживание. Вспомогательные виды разрешенного использования: общее пользование водными объектами, хранение автотранспорта. Условно разрешенные виды разрешённого использования: магазины, спорт, связь, ведение огородниче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7-15T05:29:00Z</dcterms:modified>
  <cp:revision>105</cp:revision>
  <dc:subject/>
  <dc:title/>
</cp:coreProperties>
</file>