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06122:168, местоположение: Российская Федерация, Свердловская область, г. Екатеринбург, п. Мичуринский, </w:t>
        <w:br/>
        <w:t>ул. Кытлымская, общей площадью 504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для индивидуального жилищного строительства (код 2.1), здравоохранение (код 3.4), дошкольное, начальное 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В пределах Участка расположены деревянные постройки, права на которые не установлены, находятся деревянные доски, арендатор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306122:168, местоположение: Российская Федерация, Свердловская область, г. Екатеринбург, п. Мичуринский, ул. Кытлымская, общей площадью 504 кв. м, с установленным разрешенным использованием в соответствии со сведениями Единого государственного реестра недвижимости – для индивидуального жилищного строительства (код 2.1), здравоохранение (код 3.4), дошкольное, начальное 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2-13T07:44:00Z</dcterms:modified>
  <cp:revision>22</cp:revision>
  <dc:subject/>
  <dc:title/>
</cp:coreProperties>
</file>