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 в лице ________________, действующего </w:t>
        <w:br/>
        <w:t xml:space="preserve">на основании ________________, именуемое в дальнейшем «Арендатор», с другой стороны, вместе именуемые «Стороны», на основании протокола </w:t>
        <w:br/>
        <w:t xml:space="preserve">о результатах аукциона (протокола рассмотрения заявок на участие в аукционе) </w:t>
        <w:br/>
        <w:t xml:space="preserve">от «___» __________20__ г. № _____ заключили настоящий договор </w:t>
        <w:br/>
        <w:t>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206004:15, местоположение: </w:t>
        <w:br/>
        <w:t xml:space="preserve">обл. Свердловская, г. Екатеринбург, ул. Стрелочников, дом 39, общей площадью </w:t>
        <w:br/>
        <w:t xml:space="preserve">1075 кв. м (далее – Участок), в границах, указанных в Выписке из Единого государственного реестра недвижимости Участка, прилагаемой к Договору </w:t>
        <w:br/>
        <w:t>и являющейся его неотъемлемой частью, сроком на пятьдесят восемь месяцев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2. Виды разрешенного использования в соответствии со сведениями Единого государственного реестра недвижимости – железнодорожный транспорт, автомобильный транспорт, воздушный транспорт, здравоохранение, банковская </w:t>
        <w:br/>
        <w:t>и страховая деятельность, общественное питание, хранение автотранспорта, служебные гаражи, объекты дорожного сервиса, коммунальное обслуживание, размещение гаражей для собственных нужд, стоянка транспортных средств. Вспомогательные виды разрешённого использования: склады. Условно разрешенные виды разрешённого использования: религиозное использование, магазины, гостиничное обслуживание, развлечения, производственная деятельность, связь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. Объектов недвижимости, расположенных на Участке, не имеетс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рассмотрения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на счет: Получатель: _________________________________ ежемесячно </w:t>
        <w:br/>
        <w:t xml:space="preserve">до десятого числа текущего месяц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в аренду в соответствии с целевым назначением </w:t>
        <w:br/>
        <w:t>и установленным разрешенным использованием Участка, а также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 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а именно: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 случае нахождения на Участке незаконно расположенного имущества третьих лиц арендатору осуществить за свой счет комплекс мероприятий </w:t>
        <w:br/>
        <w:t>по освобождению участк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еспечить подъезд к Участку с земель общего пользования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ые в соответствии с документацией по Участку 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>и установленным разрешенным использованием, а также с условиями его предоставления способами, не наносящими вред окружающей среде, в том числе земле 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</w:t>
        <w:br/>
        <w:t>ими контроля 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6. Компенсировать Арендодателю в полном объеме убытки, причиненные невыполнением, ненадлежащим выполнением взятых на себя обязательств 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9 Не осуществлять без соответствующей разрешительной документации 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color w:val="000000"/>
          <w:sz w:val="28"/>
          <w:szCs w:val="28"/>
        </w:rPr>
        <w:t>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4. 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3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кращение либо расторжение настоящего Договора не освобождает Арендатора (в т.ч. третьих лиц) от уплаты задолженности по арендным платежам 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месячного платежа) по настоящему Договору </w:t>
        <w:br/>
        <w:t>в течение двух месяце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2. при использовании Арендатором Участка не в соответствии </w:t>
        <w:br/>
        <w:t>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3. при использовании Арендатором Участка способами, приводящими </w:t>
        <w:br/>
        <w:t xml:space="preserve">к ухудшению качественной характеристики земель и экологической обстановки, т.е. без учета обеспечения соблюдения экологических, санитарно-гигиенических </w:t>
        <w:br/>
        <w:t>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4. совершения Арендатором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</w:t>
        <w:br/>
        <w:t>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5. неиспользования Арендатором Участка, предназначенного для сельскохозяйственного производства либо жилищного или иного строительства, </w:t>
        <w:br/>
        <w:t>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35 Земельного кодекса Российской Федерации </w:t>
        <w:br/>
        <w:t>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1. Арендатор не вправе уступать права (за исключением требований </w:t>
        <w:br/>
        <w:t>по денежному обязательству) и осуществлять перевод долга по обязательствам, возникшим по настоящему договору, в соответствии с пунктом 7 статьи 448 Гражданского кодекса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передаче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2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—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/>
      </w:pPr>
      <w:r>
        <w:br w:type="page"/>
      </w: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«___» ________ 20____ № 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 </w:t>
      </w:r>
      <w:r>
        <w:rPr>
          <w:rFonts w:cs="Liberation Serif" w:ascii="Liberation Serif" w:hAnsi="Liberation Serif"/>
          <w:sz w:val="28"/>
          <w:szCs w:val="28"/>
        </w:rPr>
        <w:t xml:space="preserve">кадастровым номером 66:41:0206004:15, местоположение: обл. Свердловская, г. Екатеринбург, ул. Стрелочников, дом 39, общей площадью 1075 кв. м, с установленным разрешенным использованием </w:t>
        <w:br/>
        <w:t>в соответствии со сведениями Единого государственного реестра недвижимости – железнодорожный транспорт, автомобильный транспорт, воздушный транспорт, здравоохранение, банковская и страховая деятельность, общественное питание, хранение автотранспорта, служебные гаражи, объекты дорожного сервиса, коммунальное обслуживание, размещение гаражей для собственных нужд, стоянка транспортных средств. Вспомогательные виды разрешённого использования: склады. Условно разрешенные виды разрешённого использования: религиозное использование, магазины, гостиничное обслуживание, развлечения, производственная деятельность, связь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1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6:00Z</dcterms:created>
  <dc:creator>А.В. Дерксен</dc:creator>
  <dc:description/>
  <cp:keywords/>
  <dc:language>en-US</dc:language>
  <cp:lastModifiedBy>Полина Алексеевна Вольхина</cp:lastModifiedBy>
  <cp:lastPrinted>2023-10-30T11:51:00Z</cp:lastPrinted>
  <dcterms:modified xsi:type="dcterms:W3CDTF">2025-05-16T13:32:00Z</dcterms:modified>
  <cp:revision>49</cp:revision>
  <dc:subject/>
  <dc:title/>
</cp:coreProperties>
</file>