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 xml:space="preserve">от «___» __________20__ г. № _____ заключили настоящий договор </w:t>
        <w:br/>
        <w:t>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508076:131, местоположение: Российская Федерация, Свердловская область, г. Екатеринбург, пер. Подрядный, общей площадью 1202 кв. м (далее – Участок), в границах, указанных в Выписке </w:t>
        <w:br/>
        <w:t xml:space="preserve">из Единого государственного реестра недвижимости Участка, прилагаемой </w:t>
        <w:br/>
        <w:t>к Договору и являющейся его неотъемлемой частью, сроком на тридцать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Виды разрешенного использования в соответствии со сведениями Единого государственного реестра недвижимости – для индивидуального жилищного строительства, здравоохранение, дошкольное, начальное и среднее общее образование, спорт, коммунальное обслуживание, хранение автотранспорта. Условно разрешенные виды использования: блокированная жилая застройка, социальное обслуживание, бытовое обслуживание, культурное развитие, религиозное использование, амбулаторно-ветеринарное обслуживание, магазины, общественное питание, гостиничное обслуживание, обеспечение дорожного отдыха, автомобильные мойки, ремонт автомобилей, связь, деловое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 В пределах Участка расположен металлический бокс, права на который не установлены. Победитель аукциона за свой счет осуществляет комплекс мероприятий по освобождению Участка от незаконно расположенного имущества третьих лиц.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на счет: Получатель: _________________________________ ежемесячно </w:t>
        <w:br/>
        <w:t xml:space="preserve">до десятого числа текущего месяц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Участка не в соответствии </w:t>
        <w:br/>
        <w:t>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3. при использовании Арендатором Участка способами, приводящими </w:t>
        <w:br/>
        <w:t xml:space="preserve">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</w:t>
        <w:br/>
        <w:t>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</w:t>
        <w:br/>
        <w:t>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5. неиспользования Арендатором Участка, предназначенного для сельскохозяйственного производства либо жилищного или иного строительства, </w:t>
        <w:br/>
        <w:t>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«___» ________ 20____ № 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</w:t>
      </w:r>
      <w:r>
        <w:rPr>
          <w:rFonts w:cs="Liberation Serif" w:ascii="Liberation Serif" w:hAnsi="Liberation Serif"/>
          <w:sz w:val="28"/>
          <w:szCs w:val="28"/>
        </w:rPr>
        <w:t xml:space="preserve">кадастровым номером 66:41:0508076:131, местоположение: Российская Федерация, Свердловская область, г. Екатеринбург, пер. Подрядный, общей площадью 1202 кв. м, с установленным разрешенным использованием в соответствии со сведениями Единого государственного реестра недвижимости – для индивидуального жилищного строительства, здравоохранение, дошкольное, начальное и среднее общее образование, спорт, коммунальное обслуживание, хранение автотранспорта. Условно разрешенные виды использования: блокированная жилая застройка, социальное обслуживание, бытовое обслуживание, культурное развитие, религиозное использование, амбулаторно-ветеринарное обслуживание, магазины, общественное питание, гостиничное обслуживание, обеспечение дорожного отдыха, автомобильные мойки, ремонт автомобилей, связь, деловое управление. 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6:00Z</dcterms:created>
  <dc:creator>А.В. Дерксен</dc:creator>
  <dc:description/>
  <cp:keywords/>
  <dc:language>en-US</dc:language>
  <cp:lastModifiedBy>Полина Алексеевна Вольхина</cp:lastModifiedBy>
  <cp:lastPrinted>2023-10-30T11:51:00Z</cp:lastPrinted>
  <dcterms:modified xsi:type="dcterms:W3CDTF">2024-11-02T06:26:00Z</dcterms:modified>
  <cp:revision>16</cp:revision>
  <dc:subject/>
  <dc:title/>
</cp:coreProperties>
</file>