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09012:1278, местоположение: Свердловская область, г Екатеринбург, микрорайон Карасьеозерский-2, общей площадью 4352 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>к Договору и являющейся его неотъемлемой частью, сроком на шестьдесят шесть месяц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роизводственная деятельность; склады; хранение автотранспорта; среднее и высшее профессиональное образование; обеспечение научной деятельности; объекты дорожного сервиса; железнодорожный транспорт; автомобильный транспорт; амбулаторное ветеринарное обслуживание; приюты для животных; коммунальное обслуживание; служебные гаражи; деловое управление; научно- 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 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309012:1278, местоположение: Свердловская область, г. Екатеринбург, микрорайон Карасьеозерский-2, общей площадью 4352 кв. м, с установленным разрешенным использованием в соответствии со сведениями Единого государственного реестра недвижимости – производственная деятельность; склады; хранение автотранспорта; среднее и высшее профессиональное образование; обеспечение научной деятельности; объекты дорожного сервиса; железнодорожный транспорт; автомобильный транспорт; амбулаторное ветеринарное обслуживание; приюты для животных; коммунальное обслуживание; служебные гаражи; деловое управление; научно- 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7-03T04:29:00Z</dcterms:modified>
  <cp:revision>73</cp:revision>
  <dc:subject/>
  <dc:title/>
</cp:coreProperties>
</file>