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208004:119, местоположение: Свердловская область, г Екатеринбург, общей площадью 15 261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восемьдесят восем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здравоохранение (код 3.4), дошкольное, начальное и среднее общее образование (код 3.5.1), спорт (код 5.1), коммунальное обслуживание (код 3.1), хранение автотранспорта (код 2.7.1). Условно разрешенные виды разрешённого использования: блокированная жилая застройка, бытовое обслуживание, малоэтажная многоквартирная жилая застройка, культурное развитие, религиозное использование, амбулаторно-ветеринарное обслуживание, магазины, социальное обслуживание, общественное питание, обеспечение дорожного отдыха, автомобильные мойки, ремонт автомобилей, связ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В случае наличия в пределах Участка построек, права на которые не установлены, арендатор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кадастровым номером 66:41:0208004:119, местоположение: Свердловская область, г. Екатеринбург, общей площадью 15 261 кв. м, с установленным разрешенным использованием в соответствии </w:t>
        <w:br/>
        <w:t>со сведениями Единого государственного реестра недвижимости – здравоохранение (код 3.4), дошкольное, начальное и среднее общее образование (код 3.5.1), спорт (код 5.1), коммунальное обслуживание (код 3.1), хранение автотранспорта (код 2.7.1). Условно разрешенные виды разрешённого использования: блокированная жилая застройка, бытовое обслуживание, малоэтажная многоквартирная жилая застройка, культурное развитие, религиозное использование, амбулаторно-ветеринарное обслуживание, магазины, социальное обслуживание, общественное питание, обеспечение дорожного отдыха, автомобильные мойки, ремонт автомобилей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1-21T05:33:00Z</dcterms:modified>
  <cp:revision>30</cp:revision>
  <dc:subject/>
  <dc:title/>
</cp:coreProperties>
</file>