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ОГОВОР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РЕНДЫ   ЗЕМЕЛЬНОГО    УЧАСТК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. Екатеринбург   </w:t>
        <w:tab/>
        <w:t xml:space="preserve">                                                 </w:t>
        <w:tab/>
        <w:t xml:space="preserve">          «___»____________ 20__ г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инистерство по управлению государственным имуществом Свердловской области, в лице _________________________________________, действующего </w:t>
        <w:br/>
        <w:t xml:space="preserve">на основании Положения о Министерстве, утвержденного постановлением Правительства Свердловской области от 26.07.2012 г. № 824-ПП, именуемое </w:t>
        <w:br/>
        <w:t xml:space="preserve">в дальнейшем «Арендодатель», с одной стороны, и, победитель (единственный участник) аукциона на право заключения договора аренды земельного участка ________________________ в лице ________________, действующего </w:t>
        <w:br/>
        <w:t xml:space="preserve">на основании ________________, именуемое в дальнейшем «Арендатор», с другой стороны, вместе именуемые «Стороны», на основании протокола </w:t>
        <w:br/>
        <w:t xml:space="preserve">о результатах аукциона (протокола рассмотрения заявок на участие в аукционе) </w:t>
        <w:br/>
        <w:t xml:space="preserve">от «___» __________20__ г. № _____ заключили настоящий договор </w:t>
        <w:br/>
        <w:t>(далее – Договор) о нижеследующем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МЕТ ДОГОВОРА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1. Арендодатель предоставляет, а Арендатор принимает в аренду </w:t>
        <w:br/>
        <w:t>на условиях настоящего Договора земельный участок из земель населенных пунктов с кадастровым номером 66:41:0205013:1126, местоположение: Свердловская область, г. Екатеринбург, ул. Пилотная, общей площадью 2 728 кв. м (далее – Участок), в границах, указанных в Выписке из Единого государственного реестра недвижимости Участка, прилагаемой к Договору и являющейся его неотъемлемой частью, сроком на шестьдесят шесть месяцев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 Виды разрешенного использования в соответствии со сведениями Единого государственного реестра недвижимости – производственная деятельность, склады, хранение автотранспорта, среднее и высшее профессиональное образование, обеспечение научной деятельности, объекты дорожного сервиса, железнодорожный транспорт, автомобильный транспорт, амбулаторное ветеринарное обслуживание, приюты для животных, коммунальное обслуживание, служебные гаражи, деловое управление, научно-производственная деятельность. Вспомогательные виды разрешённого использования: амбулаторно-поликлиническое обслуживание, выставочно-ярмарочная деятельность, спорт. Условно разрешенные виды разрешённого использования: специальная деятельность, бытовое обслуживание, религиозное использование, магазины, общественное питание, гостиничное обслуживание, связ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3. В случае наличия в пределах Участка построек, права </w:t>
        <w:br/>
        <w:t>на которые не установлены, арендатор за свой счет осуществляет комплекс мероприятий по освобождению Участка от незаконно расположенного имущества третьих лиц.</w:t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СРОК ДОГОВ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1. Срок аренды Участка устанавливается с «__» ______________ 20__ г. </w:t>
        <w:br/>
        <w:t>по «__» ______________ 20__ г.</w:t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РАЗМЕР И ВНЕСЕНИЕ АРЕНДНОЙ ПЛАТЫ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1. 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Обязательство по внесению Арендатором арендной платы возникает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</w:t>
        <w:br/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с момента фактического вступления Арендатора во владение и пользование земельным участком</w:t>
      </w:r>
      <w:r>
        <w:rPr>
          <w:rFonts w:eastAsia="Calibri" w:cs="Liberation Serif" w:ascii="Liberation Serif" w:hAnsi="Liberation Serif"/>
          <w:sz w:val="28"/>
          <w:szCs w:val="28"/>
          <w:vertAlign w:val="superscript"/>
          <w:lang w:val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– а именно: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с даты подписания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токола о результатах аукциона (протокола рассмотрения заявок на участие в аукционе) от_________ №____________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2. Размер арендной платы (расчет) установлен в приложении № 3 </w:t>
        <w:br/>
        <w:t xml:space="preserve">к настоящему Договору, которое является неотъемлемой его частью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3. Оплата производится в рублях, путем перечисления денежных средств на счет: Получатель: _________________________________ ежемесячно </w:t>
        <w:br/>
        <w:t xml:space="preserve">до десятого числа текущего месяца. 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ПРАВА И ОБЯЗАННОСТИ АРЕНДОДАТЕЛЯ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1. Арендодатель (его уполномоченный представитель) имеет право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1. Осуществлять контроль за использованием Участка, предоставленного в аренду в соответствии с целевым назначением </w:t>
        <w:br/>
        <w:t>и установленным разрешенным использованием Участка, а также иметь беспрепятственный доступ на территорию арендуемого Участка с целью осуществления контроля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1.2. На возмещение в полном объеме убытков, причиненных ухудшением качества Участка и экологической обстановки в результате хозяйственной деятельности Арендатора и неисполнением, ненадлежащим исполнением Арендатором обязательств по настоящему Договору, а также по иным основаниям, предусмотрен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3. На удержание принадлежащего Арендатору имущества, оставшегося </w:t>
        <w:br/>
        <w:t xml:space="preserve">на арендованном участке после прекращения Договора аренды, в обеспечение обязательств арендатора по внесению просроченной арендной платы, а также штрафных санкций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2. Арендодатель не отвечает за недостатки сданного в аренду имущества, которые были им оговорены при заключении Договора аренды или были заранее известны Арендатору либо должны были быть обнаружены Арендатором </w:t>
        <w:br/>
        <w:t xml:space="preserve">во время осмотра имущества при заключении Договора или передаче имущества </w:t>
        <w:br/>
        <w:t>в аренду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3. Арендодатель обязан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1. Выполнять в полном объеме все условия настоящего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2. Передать Арендатору Участок по акту приема-передач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3. Письменно в разумный срок уведомить Арендатора об изменении номеров счетов для перечисления арендной платы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4.</w:t>
        <w:tab/>
        <w:t xml:space="preserve">Арендодатель имеет иные права и несет иные обязанност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ПРАВА И ОБЯЗАННОСТИ АРЕНДАТ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 Арендатор имеет право использовать Участок на условиях, установленных настоящим Договором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 Арендатор обязан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2.1. Выполнять условия, связанные с использованием земельного участка, а именно: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в случае нахождения на Участке незаконно расположенного имущества третьих лиц арендатору осуществить за свой счет комплекс мероприятий </w:t>
        <w:br/>
        <w:t>по освобождению участка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еспечить подъезд к Участку с земель общего пользования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ые в соответствии с документацией по Участку и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2. Выполнять в полном объеме все условия настоящего Договора </w:t>
        <w:br/>
        <w:t>и требования действующего законодательства, предъявляемые к хозяйственному использованию Участк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3. Использовать Участок в соответствии с целевым назначением </w:t>
        <w:br/>
        <w:t>и установленным разрешенным использованием, а также с условиями его предоставления способами, не наносящими вред окружающей среде, в том числе земле как природному объект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4. Уплачивать в срок, в размере и на условиях, установленных настоящим Договором, арендную плат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5. Обеспечить Арендодателю (его уполномоченному представителю), представителям органов государственного земельного контроля беспрепятственный доступ на Участок по их требованию для осуществления </w:t>
        <w:br/>
        <w:t>ими контроля за использованием и охраной земель и надзора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6. Компенсировать Арендодателю в полном объеме убытки, причиненные невыполнением, ненадлежащим выполнением взятых на себя обязательств по настоящему Договор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7. 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инять Участок по акту приема-передачи (приложение № 1) </w:t>
        <w:br/>
        <w:t>до (или в момент) подписания настоящего Договора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2.8. Письменно сообщить Арендодателю не позднее, чем за 3 (три) месяца о предстоящем освобождении Участка как в связи с окончанием срока действия настоящего Договора, так и при досрочном освобождении Участка. При этом, само по себе досрочное освобождение Арендатором Участка до момента прекращения действия Договора в установленном порядке не является основанием для прекращения обязательства Арендатора по внесению арендной платы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9 Не осуществлять без соответствующей разрешительной документации на Участке работы, для проведения которых требуется решение (разрешение) соответствующих компетентных органов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10. Не нарушать права других землепользователей и природо-пользователей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11. Письменно в десятидневный срок с момента наступления соответствующих обстоятельств уведомить Арендодателя об изменении своих реквизитов, почтового адреса, изменений в наименован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12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color w:val="000000"/>
          <w:sz w:val="28"/>
          <w:szCs w:val="28"/>
        </w:rPr>
        <w:t>охранять межевые, геодезические и другие специальные знаки, установленные на земельных участках в соответствии с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5.2.13.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14. В случае необходимости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3. Арендатор имеет иные права и несет иные обязанности, установленные законодательством Российской Федерац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ОТВЕТСТВЕННОСТЬ СТОРОН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1. За нарушение условий настоящего Договора стороны несут имущественную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2. В случае невнесения Арендатором арендной платы в установленный настоящим Договором срок Арендатор уплачивает Арендодателю пени </w:t>
        <w:br/>
        <w:t xml:space="preserve">за каждый день просрочки в размере 0,1% от размера задолженности до полного погашения возникшей задолженности. 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кращение либо расторжение настоящего Договора не освобождает Арендатора (в т.ч. третьих лиц) от уплаты задолженности по арендным платежам и соответствующих штрафных санкций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3. В случае невыполнения, ненадлежащего выполнения Арендатором всех иных условий настоящего Договора (за исключение обязанностей </w:t>
        <w:br/>
        <w:t>по внесению арендной платы и государственной регистрации Договора) Арендатор уплачивает Арендодателю штраф в размере 0,5 % от размера годовой арендной платы за каждый факт невыполнения, ненадлежащего выполнения условий настоящего Договора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4. 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ГОСУДАРСТВЕННАЯ РЕГИСТРАЦИЯ НАСТОЯЩЕГО ДОГОВОРА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.1. Договор подлежит государственной регистрации в Управлении Федеральной службы государственной регистрации, кадастра и картографии </w:t>
        <w:br/>
        <w:t>по Свердловской области и его филиалах в установленном законом порядке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ИЗМЕНЕНИЕ, ОТКАЗ АРЕНДОДАТЕЛЯ И РАСТОРЖЕНИЕ, А ТАКЖЕ ПРЕКРАЩЕНИЕ НАСТОЯЩЕГО ДОГОВ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1. Все изменения и (или) дополнения к настоящему Договору оформляются Сторонами в письменной форме.</w:t>
      </w:r>
    </w:p>
    <w:p>
      <w:pPr>
        <w:pStyle w:val="Con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2. Действие настоящего Договора может быть прекращено в случаях:</w:t>
      </w:r>
    </w:p>
    <w:p>
      <w:pPr>
        <w:pStyle w:val="Con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2.1. достижения сторонами настоящего Договора письменного соглашения об отказе от исполнения настоящего договора и о его расторжении.</w:t>
      </w:r>
    </w:p>
    <w:p>
      <w:pPr>
        <w:pStyle w:val="Con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2.2. по истечении срока действия настоящего Договора.</w:t>
      </w:r>
    </w:p>
    <w:p>
      <w:pPr>
        <w:pStyle w:val="Con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2.3. по иным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3. Арендодатель вправе требовать досрочного расторжения настоящего договора по основаниям, установленным статьей 619 Гражданского кодекса Российской Федерации, а также в следующих случаях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1. неуплаты арендной платы, уплаты арендной платы не в полном объеме (менее 80 % от суммы ежемесячного платежа) по настоящему Договору </w:t>
        <w:br/>
        <w:t>в течение двух месяцев подряд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2. при использовании Арендатором Участка не в соответствии </w:t>
        <w:br/>
        <w:t>с установленным разрешенным использованием Участк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3. при использовании Арендатором Участка способами, приводящими </w:t>
        <w:br/>
        <w:t xml:space="preserve">к ухудшению качественной характеристики земель и экологической обстановки, т.е. без учета обеспечения соблюдения экологических, санитарно-гигиенических </w:t>
        <w:br/>
        <w:t>и других специальных требований (норм, правил, нормативов)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8.3.4. совершения Арендатором умышленного земельного правонарушения, выразившегося в отравлении, загрязнении, порче или уничтожении плодородного слоя почвы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</w:t>
        <w:br/>
        <w:t>и транспортировке, повлекших за собой причинение вреда здоровью человека или окружающей сред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8.3.5. неиспользования Арендатором Участка, предназначенного для сельскохозяйственного производства либо жилищного или иного строительства, </w:t>
        <w:br/>
        <w:t>в указанных целях в течение трех лет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3.6. изменения Арендатором вида разрешенного использования Участк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4. В иных, не указанных в п. 8.2 и п. 8.3 настоящего Договора случаях, договор может быть расторгнут при наличии соответствующих оснований, </w:t>
        <w:br/>
        <w:t>в судебном порядк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5. При прекращении действия настоящего Договора Арендатор обязан вернуть Арендодателю Участок в надлежащем состоянии в десятидневный срок </w:t>
        <w:br/>
        <w:t xml:space="preserve">с момента получения Арендатором уведомления о прекращении (расторжении)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6. При переходе права собственности на объекты недвижимого имущества, расположенные на Участке, права и обязанности по настоящему Договору переходят от Арендатора к новым собственникам объектов недвижимого имущества на основании п. 2 ст. 271 Гражданского кодекса Российской Федерации и статьи 35 Земельного кодекса Российской Федерации </w:t>
        <w:br/>
        <w:t>и оформляются дополнительным соглашением, заключаемым между Арендодателем и новым собственником объекта недвижимого имуществ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9. РАССМОТРЕНИЕ И РЕГУЛИРОВАНИЕ СПОРОВ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9.1. Все споры, возникающие по настоящему Договору, разрешаются </w:t>
        <w:br/>
        <w:t>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10. ОСОБЫЕ УСЛОВИЯ ДОГОВОРА И ЗАКЛЮЧИТЕЛЬНЫЕ ПОЛОЖЕНИЯ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0.1. Арендатор не вправе уступать права (за исключением требований </w:t>
        <w:br/>
        <w:t>по денежному обязательству) и осуществлять перевод долга по обязательствам, возникшим по настоящему договору, в соответствии с пунктом 7 статьи 448 Гражданского кодекса Российской Федерац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 передаче арендных прав в залог, внесение их в качестве вклада </w:t>
        <w:br/>
        <w:t>в уставный капитал хозяйственного товарищества или общества либо паевого взноса в производственный кооператив Стороны руководствуются положениями статьи 22 Земельного кодекс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2. Настоящий Договор составлен в двух экземплярах, имеющих одинаковую юридическую сил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 К Договору прилагаются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1. Акт приема-передачи (Приложение №1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2. Копия протокола о результатах аукциона (протокола рассмотрения заявок на участие в аукционе) от __.__.20__ г. № __ (Приложение № 2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3. Расчет арендной платы (Приложение № 3)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0.3.4. Выписка из Единого государственного реестра недвижимости Участка (Приложение № 4)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 РЕКВИЗИТЫ И ПОДПИСИ СТОРОН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—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ind w:firstLine="6237"/>
        <w:rPr/>
      </w:pPr>
      <w:r>
        <w:br w:type="page"/>
      </w:r>
      <w:r>
        <w:rPr>
          <w:rFonts w:cs="Liberation Serif" w:ascii="Liberation Serif" w:hAnsi="Liberation Serif"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договору аренды земельного участка</w:t>
      </w:r>
    </w:p>
    <w:p>
      <w:pPr>
        <w:pStyle w:val="Normal"/>
        <w:ind w:left="6096" w:firstLine="14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«___» ________ 20____ № _____</w:t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    К    Т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ема-передачи 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ород Екатеринбург                                                                 «___» ________ 20___ г.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с </w:t>
      </w:r>
      <w:r>
        <w:rPr>
          <w:rFonts w:cs="Liberation Serif" w:ascii="Liberation Serif" w:hAnsi="Liberation Serif"/>
          <w:sz w:val="28"/>
          <w:szCs w:val="28"/>
        </w:rPr>
        <w:t xml:space="preserve">кадастровым номером 66:41:0205013:1126, местоположение: Свердловская область, г. Екатеринбург, ул. Пилотная, общей площадью 2 728 кв. м, с установленным разрешенным использованием </w:t>
        <w:br/>
        <w:t xml:space="preserve">в соответствии со сведениями Единого государственного реестра недвижимости – производственная деятельность, склады, хранение автотранспорта, среднее </w:t>
        <w:br/>
        <w:t>и высшее профессиональное образование, обеспечение научной деятельности, объекты дорожного сервиса, железнодорожный транспорт, автомобильный транспорт, амбулаторное ветеринарное обслуживание, приюты для животных, коммунальное обслуживание, служебные гаражи, деловое управление, научно-производственная деятельность. Вспомогательные виды разрешённого использования: амбулаторно-поликлиническое обслуживание, выставочно-ярмарочная деятельность, спорт. Условно разрешенные виды разрешённого использования: специальная деятельность, бытовое обслуживание, религиозное использование, деловое управление, магазины, общественное питание, гостиничное обслуживание, связь.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-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1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7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36:00Z</dcterms:created>
  <dc:creator>А.В. Дерксен</dc:creator>
  <dc:description/>
  <cp:keywords/>
  <dc:language>en-US</dc:language>
  <cp:lastModifiedBy>Полина Алексеевна Вольхина</cp:lastModifiedBy>
  <cp:lastPrinted>2023-10-30T11:51:00Z</cp:lastPrinted>
  <dcterms:modified xsi:type="dcterms:W3CDTF">2025-02-17T12:10:00Z</dcterms:modified>
  <cp:revision>25</cp:revision>
  <dc:subject/>
  <dc:title/>
</cp:coreProperties>
</file>