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108800, местоположение: </w:t>
        <w:br/>
        <w:t xml:space="preserve">Свердловская область, город Екатеринбург, в границах территории, ограниченной ориентирами: улица Ткачей – граница территории Центрального парка культуры и отдыха имени В.В. Маяковского – улицы Щорса – Машинная, общей площадью </w:t>
        <w:br/>
        <w:t xml:space="preserve">2700 кв. м (далее – Участок), в границах, указанных в Выписке из Единого государственного реестра недвижимости Участка, прилагаемой к Договору </w:t>
        <w:br/>
        <w:t>и являющейся его неотъемлемой частью, сроком на шестьдесят шест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железнодорожный транспорт, автомобильный транспорт, воздушный транспорт, здравоохранение, банковская и страховая деятельность, общественное питание, хранение автотранспорта, служебные гаражи, объекты дорожного сервиса, коммунальное обслуживание, размещение гаражей для собственных нужд, стоянка транспортных средств. Вспомогательные виды разрешённого использования: склады. Условно разрешенные виды разрешённого использования: религиозное использование, магазины, гостиничное обслуживание, развлечения, производственная деятельность, связ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 осуществлять строительство объектов капитального строительства, обеспеченных сооружениями и (или) методами инженерной защиты территорий </w:t>
        <w:br/>
        <w:t>и объектов от негативного воздействия вод в соответствии с положениями статьи 67.1 Водного кодекса Российской Федера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000000:108800, местоположение: Свердловская область, город Екатеринбург, в границах территории, ограниченной ориентирами: улица Ткачей – граница территории Центрального парка культуры и отдыха имени В.В. Маяковского – улицы Щорса – Машинная, общей площадью 1075 кв. м, с установленным разрешенным использованием в соответствии со сведениями Единого государственного реестра недвижимости – железнодорожный транспорт, автомобильный транспорт, воздушный транспорт, здравоохранение, банковская и страховая деятельность, общественное питание, хранение автотранспорта, служебные гаражи, объекты дорожного сервиса, коммунальное обслуживание, размещение гаражей для собственных нужд, стоянка транспортных средств. Вспомогательные виды разрешённого использования: склады. Условно разрешенные виды разрешённого использования: религиозное использование, магазины, гостиничное обслуживание, развлечения, производственная деятельность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6-10T05:59:00Z</dcterms:modified>
  <cp:revision>58</cp:revision>
  <dc:subject/>
  <dc:title/>
</cp:coreProperties>
</file>