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>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303902:237, местоположение: Свердловская область, г Екатеринбург, ул. Архангела Михаила, общей площадью 1 937 кв. м.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отдых (рекреация); культурное развитие; общественное питание; развлечения; историко-культурная деятельность; хранение автотранспорта. Вспомогательные виды разрешенного использования: магазины. Условно разрешенные виды использования: социальное обслуживание, бытовое обслуживание, здравоохранение, религиозное использование, гостиничное обслуживание, связь, санаторная деятельност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 В случае нахождения на Участке незаконно расположенного имущества третьих лиц арендатор за свой счет осуществляет комплекс мероприятий по освобождению Участк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2. при использовании Арендатором Участка не 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303902:237, местоположение: Свердловская область, г Екатеринбург, ул. Архангела Михаила, общей площадью 1 937 кв. м, с установленным разрешенным использованием в соответствии со сведениями Единого государственного реестра недвижимости – отдых (рекреация); культурное развитие; общественное питание; развлечения; историко-культурная деятельность; хранение автотранспорта. Вспомогательные виды разрешенного использования: магазины. Условно разрешенные виды использования: социальное обслуживание, бытовое обслуживание, здравоохранение, религиозное использование, гостиничное обслуживание, связь, санаторная деятельност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09-25T05:03:00Z</dcterms:modified>
  <cp:revision>8</cp:revision>
  <dc:subject/>
  <dc:title/>
</cp:coreProperties>
</file>