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>на условиях настоящего Договора земельный участок из земель населенных пунктов с кадастровым номером 66:41:0000000:202658, местоположение: Свердловская обл., г. Екатеринбург, общей площадью 1252 кв. м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тридца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для индивидуального жилищного строительства, здравоохранение, дошкольное, начальное и среднее общее образование, спорт, коммунальное обслуживание, хранение автотранспорта. Условно разрешенные виды использования: блокированная жилая застройка, социальное обслуживание, бытовое обслуживание, культурное развитие, религиозное использование, амбулаторно-ветеринарное обслуживание, магазины, общественное питание, гостиничное обслуживание, объекты дорожного сервиса, связ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3. В случае наличия в пределах Участка построек, права на которые не установлены, покупатель за свой счет осуществляет комплекс мероприятий 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1. 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</w:t>
        <w:br/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– а именно: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с даты подписания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7.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2.</w:t>
      </w:r>
      <w:r>
        <w:rPr>
          <w:rFonts w:cs="Liberation Serif;Liberation Serif" w:ascii="Liberation Serif;Liberation Serif" w:hAnsi="Liberation Serif;Liberation Serif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С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5.2.13.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;Liberation Serif" w:ascii="Liberation Serif;Liberation Serif" w:hAnsi="Liberation Serif;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 xml:space="preserve">с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кадастровым номером 66:41:0000000:202658, местоположение: Свердловская обл., г. Екатеринбург, общей площадью 1252 кв. м, с установленным разрешенным использованием в соответствии </w:t>
        <w:br/>
        <w:t xml:space="preserve">со сведениями Единого государственного реестра недвижимости – для индивидуального жилищного строительства, здравоохранение, дошкольное, начальное и среднее общее образование, спорт, коммунальное обслуживание, хранение автотранспорта. Условно разрешенные виды использования: блокированная жилая застройка, социальное обслуживание, бытовое обслуживание, культурное развитие, религиозное использование, </w:t>
        <w:br/>
        <w:t>амбулаторно-ветеринарное обслуживание, магазины, общественное питание, гостиничное обслуживание, объекты дорожного сервиса, связь.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4-10-21T14:16:00Z</dcterms:modified>
  <cp:revision>13</cp:revision>
  <dc:subject/>
  <dc:title/>
</cp:coreProperties>
</file>