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 в лице ________________, действующего </w:t>
        <w:br/>
        <w:t xml:space="preserve">на основании ________________, именуемое в дальнейшем «Арендатор», с другой стороны, вместе именуемые «Стороны», на основании протокола </w:t>
        <w:br/>
        <w:t xml:space="preserve">о результатах аукциона (протокола рассмотрения заявок на участие в аукционе) </w:t>
        <w:br/>
        <w:t xml:space="preserve">от «___» __________20__ г. № _____ заключили настоящий договор </w:t>
        <w:br/>
        <w:t>(далее – Договор) о нижеследующем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ДМЕТ ДОГОВОРА</w:t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>на условиях настоящего Договора земельный участок из земель населенных пунктов с кадастровым номером 66:41:0000000:201655, местоположение: Свердловская область, г. Екатеринбург, общей площадью 2999 кв. м (далее – Участок), в границах, указанных в Выписке из Единого государственного реестра недвижимости Участка, прилагаемой к Договору и являющейся его неотъемлемой частью, сроком на шестьдесят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2. Виды разрешенного использования в соответствии со сведениями Единого государственного реестра недвижимости – железнодорожный транспорт, автомобильный транспорт, воздушный транспорт, здравоохранение, банковская и страховая деятельность, общественное питание, хранение автотранспорта, служебные гаражи, объекты дорожного сервиса, коммунальное обслуживание, размещение гаражей для собственных нужд, стоянка транспортных средств. Вспомогательные виды разрешенного использования: склады. Условно разрешенные виды использования: религиозное использование, магазины, гостиничное обслуживание, развлечения, производственная деятельность, связ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.3. В случае наличия в пределах Участка построек, права на которые не установлены, покупатель за свой счет осуществляет комплекс мероприятий по освобождению Участка от незаконно расположенного имущества третьих лиц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3.1. 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</w:t>
        <w:br/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>– а именно: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  <w:t xml:space="preserve"> с даты подписания</w:t>
      </w:r>
      <w:r>
        <w:rPr>
          <w:rFonts w:eastAsia="Calibri" w:cs="Liberation Serif;Liberation Serif" w:ascii="Liberation Serif;Liberation Serif" w:hAnsi="Liberation Serif;Liberation Serif"/>
          <w:sz w:val="28"/>
          <w:szCs w:val="28"/>
          <w:lang w:val="en-US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протокола о результатах аукциона (протокола рассмотрения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3.3. Оплата производится в рублях, путем перечисления денежных средств на счет: Получатель: _________________________________ ежемесячно </w:t>
        <w:br/>
        <w:t xml:space="preserve">до десятого числа текущего месяца. 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eastAsia="Calibri" w:cs="Liberation Serif;Liberation Serif"/>
          <w:sz w:val="28"/>
          <w:szCs w:val="28"/>
        </w:rPr>
      </w:pPr>
      <w:r>
        <w:rPr>
          <w:rFonts w:eastAsia="Calibri"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1. Осуществлять контроль за использованием Участка, предоставленного в аренду в соответствии с целевым назначением </w:t>
        <w:br/>
        <w:t>и установленным разрешенным использованием Участка, а также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и неисполнением, ненадлежащим исполнением Арендатором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1. Арендатор имеет право 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. Выполнять условия, связанные с использованием земельного участка, а именно: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в случае нахождения на Участке незаконно расположенного имущества третьих лиц арендатору осуществить за свой счет комплекс мероприятий </w:t>
        <w:br/>
        <w:t>по освобождению участка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обеспечить подъезд к Участку с земель общего пользования;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–</w:t>
      </w:r>
      <w:r>
        <w:rPr>
          <w:rFonts w:eastAsia="Liberation Serif;Liberation Serif" w:cs="Liberation Serif;Liberation Serif" w:ascii="Liberation Serif;Liberation Serif" w:hAnsi="Liberation Serif;Liberation Serif"/>
          <w:sz w:val="28"/>
          <w:szCs w:val="28"/>
        </w:rPr>
        <w:t xml:space="preserve">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иные в соответствии с документацией по Участку 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>и установленным разрешенным использованием, а также с условиями его предоставления способами, не наносящими вред окружающей среде, в том числе земле 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</w:t>
        <w:br/>
        <w:t>ими контроля 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6. Компенсировать Арендодателю в полном объеме убытки, причиненные невыполнением, ненадлежащим выполнением взятых на себя обязательств 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7.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8. Письменно сообщить Арендодателю не позднее, чем за 3 (три) месяца 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9 Не осуществлять без соответствующей разрешительной документации 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2.</w:t>
      </w:r>
      <w:r>
        <w:rPr>
          <w:rFonts w:cs="Liberation Serif;Liberation Serif" w:ascii="Liberation Serif;Liberation Serif" w:hAnsi="Liberation Serif;Liberation Serif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>С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5.2.13.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  <w:lang w:val="en-US"/>
        </w:rPr>
        <w:t> </w:t>
      </w: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2.14. 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5.3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Прекращение либо расторжение настоящего Договора не освобождает Арендатора (в т.ч. третьих лиц) от уплаты задолженности по арендным платежам 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месячного платежа) по настоящему Договору </w:t>
        <w:br/>
        <w:t>в течение двух месяцев подряд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2. при использовании Арендатором Участка не в соответствии </w:t>
        <w:br/>
        <w:t>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3.3. при использовании Арендатором Участка способами, приводящими </w:t>
        <w:br/>
        <w:t xml:space="preserve">к ухудшению качественной характеристики земель и экологической обстановки, т.е. без учета обеспечения соблюдения экологических, санитарно-гигиенических </w:t>
        <w:br/>
        <w:t>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4. совершения Арендатором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</w:t>
        <w:br/>
        <w:t>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color w:val="000000"/>
          <w:sz w:val="28"/>
          <w:szCs w:val="28"/>
        </w:rPr>
        <w:t xml:space="preserve">8.3.5. неиспользования Арендатором Участка, предназначенного для сельскохозяйственного производства либо жилищного или иного строительства, </w:t>
        <w:br/>
        <w:t>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35 Земельного кодекса Российской Федерации </w:t>
        <w:br/>
        <w:t>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1. Арендатор не вправе уступать права (за исключением требований </w:t>
        <w:br/>
        <w:t>по денежному обязательству) и осуществлять перевод долга по обязательствам, возникшим по настоящему договору, в соответствии с пунктом 7 статьи 448 Гражданского кодекса Российской Федерации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 передаче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2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11. РЕКВИЗИТЫ И ПОДПИСИ СТОРОН</w:t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—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ind w:firstLine="6237"/>
        <w:rPr/>
      </w:pPr>
      <w:r>
        <w:br w:type="page"/>
      </w:r>
      <w:r>
        <w:rPr>
          <w:rFonts w:cs="Liberation Serif;Liberation Serif" w:ascii="Liberation Serif;Liberation Serif" w:hAnsi="Liberation Serif;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к договору аренды земельного участка</w:t>
      </w:r>
    </w:p>
    <w:p>
      <w:pPr>
        <w:pStyle w:val="Normal"/>
        <w:ind w:left="6096" w:firstLine="141"/>
        <w:rPr>
          <w:rFonts w:ascii="Liberation Serif;Liberation Serif" w:hAnsi="Liberation Serif;Liberation Serif" w:cs="Liberation Serif;Liberation Serif"/>
        </w:rPr>
      </w:pPr>
      <w:r>
        <w:rPr>
          <w:rFonts w:cs="Liberation Serif;Liberation Serif" w:ascii="Liberation Serif;Liberation Serif" w:hAnsi="Liberation Serif;Liberation Serif"/>
        </w:rPr>
        <w:t>от «___» ________ 20____ № _____</w:t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>город Екатеринбург                                                                 «___» ________ 20___ г.</w:t>
      </w:r>
    </w:p>
    <w:p>
      <w:pPr>
        <w:pStyle w:val="Normal"/>
        <w:ind w:right="510" w:hanging="0"/>
        <w:jc w:val="center"/>
        <w:rPr>
          <w:rFonts w:ascii="Liberation Serif;Liberation Serif" w:hAnsi="Liberation Serif;Liberation Serif" w:cs="Liberation Serif;Liberation Serif"/>
          <w:b/>
          <w:b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Liberation Serif" w:hAnsi="Liberation Serif;Liberation Serif" w:cs="Liberation Serif;Liberation Serif"/>
          <w:sz w:val="28"/>
          <w:szCs w:val="28"/>
        </w:rPr>
      </w:pP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</w:t>
      </w:r>
      <w:r>
        <w:rPr>
          <w:rFonts w:cs="Liberation Serif;Liberation Serif" w:ascii="Liberation Serif;Liberation Serif" w:hAnsi="Liberation Serif;Liberation Serif"/>
          <w:bCs/>
          <w:sz w:val="28"/>
          <w:szCs w:val="28"/>
        </w:rPr>
        <w:t xml:space="preserve">с </w:t>
      </w:r>
      <w:r>
        <w:rPr>
          <w:rFonts w:cs="Liberation Serif;Liberation Serif" w:ascii="Liberation Serif;Liberation Serif" w:hAnsi="Liberation Serif;Liberation Serif"/>
          <w:sz w:val="28"/>
          <w:szCs w:val="28"/>
        </w:rPr>
        <w:t xml:space="preserve">кадастровым номером 66:41:0000000:201655, местоположение: Свердловская область, г. Екатеринбург, общей площадью </w:t>
        <w:br/>
        <w:t xml:space="preserve">2999 кв. м, с установленным разрешенным использованием в соответствии </w:t>
        <w:br/>
        <w:t xml:space="preserve">со сведениями Единого государственного реестра </w:t>
        <w:br/>
        <w:t>недвижимости – железнодорожный транспорт, автомобильный транспорт, воздушный транспорт, здравоохранение, банковская и страховая деятельность, общественное питание, хранение автотранспорта, служебные гаражи, объекты дорожного сервиса, коммунальное обслуживание, размещение гаражей для собственных нужд, стоянка транспортных средств. Вспомогательные виды разрешенного использования: склады. Условно разрешенные виды использования: религиозное использование, магазины, гостиничное обслуживание, развлечения, производственная деятельность, связь.</w:t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Liberation Serif" w:hAnsi="Liberation Serif;Liberation Serif" w:cs="Liberation Serif;Liberation Serif"/>
                <w:sz w:val="28"/>
                <w:szCs w:val="28"/>
              </w:rPr>
            </w:pPr>
            <w:r>
              <w:rPr>
                <w:rFonts w:cs="Liberation Serif;Liberation Serif" w:ascii="Liberation Serif;Liberation Serif" w:hAnsi="Liberation Serif;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sz w:val="20"/>
          <w:szCs w:val="20"/>
        </w:rPr>
      </w:pPr>
      <w:r>
        <w:rPr>
          <w:rFonts w:cs="Liberation Serif;Liberation Serif" w:ascii="Liberation Serif;Liberation Serif" w:hAnsi="Liberation Serif;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1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36:00Z</dcterms:created>
  <dc:creator>А.В. Дерксен</dc:creator>
  <dc:description/>
  <cp:keywords/>
  <dc:language>en-US</dc:language>
  <cp:lastModifiedBy>Полина Алексеевна Вольхина</cp:lastModifiedBy>
  <cp:lastPrinted>2023-10-30T11:51:00Z</cp:lastPrinted>
  <dcterms:modified xsi:type="dcterms:W3CDTF">2024-10-21T13:16:00Z</dcterms:modified>
  <cp:revision>14</cp:revision>
  <dc:subject/>
  <dc:title/>
</cp:coreProperties>
</file>