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08090:147, местоположение: Свердловская область, город Екатеринбург, улица Димитрова, общей площадью 1003 кв. м (далее – Участок), в границах, указанных в Выписке из Единого государственного реестра недвижимости Участка, прилагаемой к Договору </w:t>
        <w:br/>
        <w:t>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ритуальная деятельность, специальная деятельность, историко-культурная деятельность, коммунальное обслуживание, хранение автотранспорта. Вспомогательные виды разрешенного использования: деловое управление. Условно разрешенные виды использования: религиозное использование, производственная деятельность, связ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3. В случае наличия в пределах Участка построек, права на которые </w:t>
        <w:br/>
        <w:t xml:space="preserve">не установлены, покупатель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кадастровым номером 66:41:0508090:147, местоположение: Свердловская область, город Екатеринбург, улица Димитрова, общей площадью 1003 кв. м, с установленным разрешенным использованием </w:t>
        <w:br/>
        <w:t xml:space="preserve">в соответствии со сведениями Единого государственного реестра </w:t>
        <w:br/>
        <w:t>недвижимости – ритуальная деятельность, специальная деятельность, историко-культурная деятельность, коммунальное обслуживание, хранение автотранспорта. Вспомогательные виды разрешенного использования: деловое управление. Условно разрешенные виды использования: религиозное использование, производственная деятельность, связь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0-21T14:30:00Z</dcterms:modified>
  <cp:revision>14</cp:revision>
  <dc:subject/>
  <dc:title/>
</cp:coreProperties>
</file>