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>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Style20"/>
        <w:spacing w:before="280" w:after="0"/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1. Арендодатель предоставляет, а Арендатор принимает в аренду </w:t>
        <w:br/>
        <w:t>на условиях настоящего Договора земельный участок из земель населенных пунктов с кадастровым номером 66:63:0101051:1058, местоположение: Свердловская область, муниципальный округ Сухой Лог, г. Сухой Лог,</w:t>
        <w:br/>
        <w:t>ул. Уральская, № 1/13, площадью 614 кв. метров (далее – Участок), в границах, указанных в выписке из Единого государственного реестра недвижимости Участка, прилагаемой к Договору и являющейся его неотъемлемой частью, сроком на 58 (пятьдесят восемь) месяце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Виды разрешенного использования Участка в соответствии</w:t>
        <w:br/>
        <w:t>со сведениями Единого государственного реестра недвижимости – хранение</w:t>
        <w:br/>
        <w:t>и переработка сельскохозяйственной продукции, обеспечение сельскохозяйственного производства, хранение автотранспорта, размещение гаражей для собственных нужд, коммунальное обслуживание, оказание услуг связи, бытовое обслуживание, обеспечение научной деятельности, деловое управление, магазины, банковская и страховая деятельность, общественное питание, служебные гаражи, объекты дорожного сервиса, обеспечение занятий спортом  в помещениях, оборудованные площадки для занятий спортом, пищевая промышленность, связь, склад, складские площадки, научно-производственная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ловно-разрешенные виды использования в соответствии с правилами землепользования и застройк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городского округа Сухой Лог, утвержденным решением Думы от 26.11.2009 № 213-РД </w:t>
      </w:r>
      <w:r>
        <w:rPr>
          <w:rFonts w:eastAsia="Calibri" w:cs="Liberation Serif" w:ascii="Liberation Serif" w:hAnsi="Liberation Serif"/>
          <w:sz w:val="28"/>
          <w:szCs w:val="28"/>
        </w:rPr>
        <w:t>«Об утверждении Правил землепользования и застройки городского округа Сухой Лог» (в действующей редакции):</w:t>
      </w:r>
      <w:r>
        <w:rPr>
          <w:rFonts w:cs="Liberation Serif" w:ascii="Liberation Serif" w:hAnsi="Liberation Serif"/>
          <w:sz w:val="28"/>
          <w:szCs w:val="28"/>
        </w:rPr>
        <w:t xml:space="preserve"> религиозное использование, ветеринарное обслуживание, строительная промышленность, обеспечение обороны и безопасности, обеспечение деятельности по исполнению наказа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 Объектов недвижимости, расположенных на Участке, не имеетс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ДОГОВОРА</w:t>
      </w:r>
    </w:p>
    <w:p>
      <w:pPr>
        <w:pStyle w:val="Normal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момента подписания акта приема-передачи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3. Арендная плата перечисляется Арендатором на расчетный счет Управления Федерального казначейства по Свердловской области. Получатель: УФК по Свердловской области (МУГИСО, л/с № 04622011280), ИНН 6658091960, КПП 667001001, Банк получателя: Уральское ГУ Банка России//УФК по Свердловской области г. Екатеринбург, БИК 016577551, ОКТМО 65701000, Номер счета банка получателя средств: 40102810645370000054, Номер счета получателя средств: 03100643000000016200, КБК 010 111 05 022 02 0000 120. Арендная плата перечисляется Арендатором ежемесячно до десятого числа текущего месяца. При этом первый платеж арендной вносится всей суммой в течение 10 дней с даты подписания акта приема-передачи земельного участк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>во время осмотра имущества при заключении Договора или передаче имущества 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7. Принять Участок по акту приема-передачи (приложение № 1) </w:t>
        <w:br/>
        <w:t xml:space="preserve">до (или в момент) подписания настоящего Договора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3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2. при использовании Арендатором Участка не 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Участка способами, приводящими 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5. неиспользования Арендатором Участка, предназначенного для сельскохозяйственного производства либо жилищного или иного строительства, в 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4. В случаях, указанных в п. 8.2 и п. 8.3 настоящего Договора, договор может быть расторгнут при наличии соответствующих оснований, в судеб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" w:ascii="Liberation Serif" w:hAnsi="Liberation Serif"/>
          <w:sz w:val="28"/>
          <w:szCs w:val="28"/>
        </w:rPr>
        <w:t>Акт приема-передачи (Приложение № 1).</w:t>
      </w:r>
    </w:p>
    <w:p>
      <w:pPr>
        <w:pStyle w:val="Normal"/>
        <w:numPr>
          <w:ilvl w:val="0"/>
          <w:numId w:val="1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чет арендной платы (Приложение № 2).</w:t>
      </w:r>
    </w:p>
    <w:p>
      <w:pPr>
        <w:pStyle w:val="Normal"/>
        <w:numPr>
          <w:ilvl w:val="0"/>
          <w:numId w:val="1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я протокола о результатах аукциона (протокола рассмотрения заявок на участие в аукционе) от ___________ г. № ___ (Приложение № 3).</w:t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" w:ascii="Liberation Serif" w:hAnsi="Liberation Serif"/>
          <w:sz w:val="28"/>
          <w:szCs w:val="28"/>
        </w:rPr>
        <w:t xml:space="preserve">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6237"/>
        <w:rPr/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___» ______ 20___ № 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>кадастровым номером 66:63:0101051:1058, местоположение: Свердловская область, муниципальный округ Сухой Лог,</w:t>
        <w:br/>
        <w:t>г. Сухой Лог, ул. Уральская, № 1/13, площадью 4557 кв. метров (далее – Участок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ы разрешенного использования Участка в соответствии</w:t>
        <w:br/>
        <w:t>со сведениями Единого государственного реестра недвижимости – хранение</w:t>
        <w:br/>
        <w:t>и переработка сельскохозяйственной продукции, обеспечение сельскохозяйственного производства, хранение автотранспорта, размещение гаражей для собственных нужд, коммунальное обслуживание, оказание услуг связи, бытовое обслуживание, обеспечение научной деятельности, деловое управление, магазины, банковская и страховая деятельность, общественное питание, служебные гаражи, объекты дорожного сервиса, обеспечение занятий спортом  в помещениях, оборудованные площадки для занятий спортом, пищевая промышленность, связь, склад, складские площадки, научно-производственная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но-разрешенные виды использования Участка в соответствии</w:t>
        <w:br/>
        <w:t xml:space="preserve">с правилами землепользования и застройк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емлепользования и застройки городского округа Сухой Лог, утвержденным решением Думы от 26.11.2009</w:t>
        <w:br/>
        <w:t xml:space="preserve">№ 213-РД </w:t>
      </w:r>
      <w:r>
        <w:rPr>
          <w:rFonts w:eastAsia="Calibri" w:cs="Liberation Serif" w:ascii="Liberation Serif" w:hAnsi="Liberation Serif"/>
          <w:sz w:val="28"/>
          <w:szCs w:val="28"/>
        </w:rPr>
        <w:t>«Об утверждении Правил землепользования и застройки городского округа Сухой Лог» (в действующей редакции):</w:t>
      </w:r>
      <w:r>
        <w:rPr>
          <w:rFonts w:cs="Liberation Serif" w:ascii="Liberation Serif" w:hAnsi="Liberation Serif"/>
          <w:sz w:val="28"/>
          <w:szCs w:val="28"/>
        </w:rPr>
        <w:t xml:space="preserve"> религиозное использование, ветеринарное обслуживание, строительная промышленность, обеспечение обороны и безопасности, обеспечение деятельности по исполнению наказаний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58:00Z</dcterms:created>
  <dc:creator>А.В. Дерксен</dc:creator>
  <dc:description/>
  <cp:keywords/>
  <dc:language>en-US</dc:language>
  <cp:lastModifiedBy>Ткач Олеся Юрьевна</cp:lastModifiedBy>
  <cp:lastPrinted>2023-11-30T13:12:00Z</cp:lastPrinted>
  <dcterms:modified xsi:type="dcterms:W3CDTF">2025-06-16T06:15:00Z</dcterms:modified>
  <cp:revision>4</cp:revision>
  <dc:subject/>
  <dc:title/>
</cp:coreProperties>
</file>