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000000:81522, местоположение: Свердловская область, г. Екатеринбург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</w:t>
        <w:br/>
        <w:t xml:space="preserve">и являющейся его неотъемлемой частью, общей площадью 1049 кв. м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роком </w:t>
        <w:br/>
        <w:t>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</w:t>
      </w: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 </w:t>
      </w: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осуществить строительство объектов капитального строительства, обеспеченных сооружениями и (или) методами инженерной защиты территорий </w:t>
        <w:br/>
        <w:t>и объектов от негативного воздействия вод в соответствии с положениями статьи 67.1 Водного кодекса Российской Федерации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подъезд к Участку с земель общего пользования;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кадастровым номером 66:41:0000000:81522, местоположение: Свердловская область, г. Екатеринбург, площадью 1049 кв. м., </w:t>
        <w:br/>
        <w:t>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10-13T07:29:00Z</dcterms:modified>
  <cp:revision>168</cp:revision>
  <dc:subject/>
  <dc:title/>
</cp:coreProperties>
</file>