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8016:809, местоположение: Свердловская область, г. Екатеринбург, п. Калиновский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875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08016:809, местоположение: Свердловская область, г. Екатеринбург, п. Калиновский, площадью 87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17T05:19:00Z</dcterms:modified>
  <cp:revision>209</cp:revision>
  <dc:subject/>
  <dc:title/>
</cp:coreProperties>
</file>