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08016:736, местоположение: Свердловская область, г. Екатеринбург, мкр. Калиновский (далее – Участок), с разрешенным использованием – для индивидуального жилищного строительства, указанных </w:t>
        <w:br/>
        <w:t xml:space="preserve">в Выписке из Единого государственного реестра недвижимости Участка, прилагаемой к Договору и являющейся его неотъемлемой частью, общей площадью 1356 кв.м. </w:t>
      </w:r>
      <w:r>
        <w:rPr>
          <w:rFonts w:cs="Liberation Serif" w:ascii="Liberation Serif" w:hAnsi="Liberation Serif"/>
          <w:bCs/>
          <w:sz w:val="28"/>
          <w:szCs w:val="28"/>
        </w:rPr>
        <w:t>сроком 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Объекты недвижимости, расположенные на участке, отсутствую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  <w:lang w:val="ru-RU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  <w:lang w:val="ru-RU"/>
        </w:rPr>
        <w:t xml:space="preserve">- направить в адрес Арендодателя уведомление о начале строительства объекта капитального строительства и о его вводе в эксплуатацию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708016:736, местоположение: Свердловская область, г. Екатеринбург, мкр. Калиновский, площадью 1356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4-16T10:38:00Z</dcterms:modified>
  <cp:revision>37</cp:revision>
  <dc:subject/>
  <dc:title/>
</cp:coreProperties>
</file>