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607017:72, местоположение: Свердловская область, г. Екатеринбург, пос. Исток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510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.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607017:72, местоположение: Свердловская область, г. Екатеринбург, пос. Исток, площадью 1510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6-10T05:36:00Z</dcterms:modified>
  <cp:revision>75</cp:revision>
  <dc:subject/>
  <dc:title/>
</cp:coreProperties>
</file>