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08016:706, местоположение: Свердловская область, г. Екатеринбург, мкр. Калиновский (далее – Участок), с разрешенным использованием – для индивидуального жилищного строительства, указанных </w:t>
        <w:br/>
        <w:t xml:space="preserve">в Выписке из Единого государственного реестра недвижимости Участка, прилагаемой к Договору и являющейся его неотъемлемой частью, общей площадью 1361 кв.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08016:706, местоположение: Свердловская область, г. Екатеринбург, мкр. Калиновский, площадью 1361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4-04T10:15:00Z</dcterms:modified>
  <cp:revision>32</cp:revision>
  <dc:subject/>
  <dc:title/>
</cp:coreProperties>
</file>