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10025:277, местоположение: Свердловская область, г.о. город Екатеринбург, п. Совхозный, ул. Историческая (далее – Участок), </w:t>
        <w:br/>
        <w:t xml:space="preserve">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804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 осуществи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510025:277, местоположение: Свердловская область, г.о. город Екатеринбург, п. Совхозный, </w:t>
        <w:br/>
        <w:t>ул. Историческая, площадью 804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8-07T12:40:00Z</dcterms:modified>
  <cp:revision>105</cp:revision>
  <dc:subject/>
  <dc:title/>
</cp:coreProperties>
</file>