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08013:239, местоположение: Свердловская область, г. Екатеринбург, по улице Весенней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и являющейся его неотъемлемой частью, общей площадью 888 кв. 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 В пределах Участка расположены: бетонный забор, права на который не установлены, и сооружение с кадастровым номером 66:41:0000000:87203 (наименование: газопровод низкого давления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и </w:t>
        <w:br/>
        <w:t xml:space="preserve">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за свой счет осуществить комплекс мероприятий по освобождению Участка от незаконно расположенного имущества третьих лиц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508013:239, местоположение: Свердловская область, г. Екатеринбург, по улице Весенней, площадью 888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2-17T14:30:00Z</dcterms:modified>
  <cp:revision>27</cp:revision>
  <dc:subject/>
  <dc:title/>
</cp:coreProperties>
</file>