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bCs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</w:t>
      </w:r>
      <w:r>
        <w:rPr>
          <w:rFonts w:cs="Liberation Serif;Liberation Serif" w:ascii="Liberation Serif;Liberation Serif" w:hAnsi="Liberation Serif;Liberation Serif"/>
          <w:bCs/>
          <w:sz w:val="28"/>
          <w:szCs w:val="28"/>
        </w:rPr>
        <w:t xml:space="preserve">66:41:0518030:237, местоположение: Свердловская область, г. Екатеринбург, п. Полеводство, в районе ул. Старожилов (далее – Участок), </w:t>
        <w:br/>
        <w:t xml:space="preserve">с разрешенным использованием – для индивидуального жилищного строительства, </w:t>
        <w:br/>
        <w:t>в границах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1905 кв. м. сроком на двадцать лет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.2. В случае наличия в пределах Участка построек, права на которые </w:t>
        <w:br/>
        <w:t xml:space="preserve">не установлены, покупатель за свой счет осуществляет комплекс мероприятий </w:t>
        <w:br/>
        <w:t>по освобождению Участка от незаконно расположенного имущества третьих лиц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1. 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</w:t>
        <w:br/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– а именно: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с даты подписания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и </w:t>
        <w:br/>
        <w:t xml:space="preserve">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;Liberation Serif" w:hAnsi="Liberation Serif;Liberation Serif" w:cs="Liberation Serif;Liberation Serif"/>
          <w:b w:val="false"/>
          <w:b w:val="false"/>
          <w:bCs/>
          <w:color w:val="000000"/>
          <w:szCs w:val="28"/>
        </w:rPr>
      </w:pPr>
      <w:r>
        <w:rPr>
          <w:rFonts w:cs="Liberation Serif;Liberation Serif" w:ascii="Liberation Serif;Liberation Serif" w:hAnsi="Liberation Serif;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7.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2.</w:t>
      </w:r>
      <w:r>
        <w:rPr>
          <w:rFonts w:cs="Liberation Serif;Liberation Serif" w:ascii="Liberation Serif;Liberation Serif" w:hAnsi="Liberation Serif;Liberation Serif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5.2.13.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;Liberation Serif" w:hAnsi="Liberation Serif;Liberation Serif" w:cs="Liberation Serif;Liberation Serif"/>
          <w:b/>
          <w:b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b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b/>
          <w:b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;Liberation Serif" w:ascii="Liberation Serif;Liberation Serif" w:hAnsi="Liberation Serif;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;Liberation Serif" w:ascii="Liberation Serif;Liberation Serif" w:hAnsi="Liberation Serif;Liberation Serif"/>
          <w:bCs/>
          <w:sz w:val="28"/>
          <w:szCs w:val="28"/>
        </w:rPr>
        <w:t>с кадастровым номером 66:41:0518030:237, местоположение: Свердловская область, г. Екатеринбург, п. Полеводство, в районе ул. Старожилов, площадью 1905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4-10-23T03:30:00Z</dcterms:modified>
  <cp:revision>9</cp:revision>
  <dc:subject/>
  <dc:title/>
</cp:coreProperties>
</file>