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106172:218, местоположение: Свердловская область, г. Екатеринбург, ул. Ржевская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и являющейся его неотъемлемой частью, общей площадью 1097 кв. 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подъезд к Участку с земель общего пользования;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106172:218, местоположение: Свердловская область, г. Екатеринбург, ул. Ржевская, площадью 1097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7-22T12:01:00Z</dcterms:modified>
  <cp:revision>86</cp:revision>
  <dc:subject/>
  <dc:title/>
</cp:coreProperties>
</file>