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210071:214, местоположение: Свердловская область, г Екатеринбург, п Северка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061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В границах Участка расположены: деревянный забор, деревянные объекты, строительный мусор. 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210071:214, местоположение: Свердловская область, г. Екатеринбург, п. Северка, площадью 1061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8-07T12:22:00Z</dcterms:modified>
  <cp:revision>107</cp:revision>
  <dc:subject/>
  <dc:title/>
</cp:coreProperties>
</file>