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9032:210, местоположение: Российская Федерация, Свердловская область, г. Екатеринбург, ул. Полевая (далее – Участок), </w:t>
        <w:br/>
        <w:t xml:space="preserve">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184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В границах участка расположены деревянные доски, деревянные поддоны, права на которые не установлены. 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 осуществить строительство объектов капитального строительства, обеспеченных сооружениями и (или) методами инженерной защиты территорий и объектов от негативного воздействия вод в соответствии с положениями статьи 67.1 Вод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109032:210, местоположение: Российская Федерация, Свердловская область, г. Екатеринбург, </w:t>
        <w:br/>
        <w:t>ул. Полевая, площадью 1184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8-07T11:50:00Z</dcterms:modified>
  <cp:revision>96</cp:revision>
  <dc:subject/>
  <dc:title/>
</cp:coreProperties>
</file>