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203844, местоположение: Российская Федерация, Свердловская область, г Екатеринбург, п. Палкино, ул. Баранчинск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889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000000:203844, местоположение: Российская Федерация, Свердловская область, г Екатеринбург, </w:t>
        <w:br/>
        <w:t>п. Палкино, ул. Баранчинская, площадью 88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9-09T13:59:00Z</dcterms:modified>
  <cp:revision>104</cp:revision>
  <dc:subject/>
  <dc:title/>
</cp:coreProperties>
</file>