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000000:203834, местоположение: Свердловская обл., г. Екатеринбург, п. Садовый, в районе ул. Первоцветной (далее – Участок), </w:t>
        <w:br/>
        <w:t xml:space="preserve">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757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000000:203834, местоположение: Свердловская обл., г. Екатеринбург, п. Садовый, в районе </w:t>
        <w:br/>
        <w:t>ул. Первоцветной, площадью 1757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9-09T14:25:00Z</dcterms:modified>
  <cp:revision>111</cp:revision>
  <dc:subject/>
  <dc:title/>
</cp:coreProperties>
</file>