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517006:196, местоположение: Свердловская область, г. Екатеринбург, п. Широкая Речка, ул. Центральная (далее – Участок), </w:t>
        <w:br/>
        <w:t xml:space="preserve">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926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517006:196, местоположение: Свердловская область, г. Екатеринбург, п. Широкая Речка, </w:t>
        <w:br/>
        <w:t>ул. Центральная, площадью 926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7-22T12:12:00Z</dcterms:modified>
  <cp:revision>101</cp:revision>
  <dc:subject/>
  <dc:title/>
</cp:coreProperties>
</file>