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</w:t>
        <w:br/>
        <w:t>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1. 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102046:191, местоположение: Российская Федерация, Свердловская область, город Екатеринбург, поселок Садовый, улица Свободы (далее – Участок), с разрешенным использованием – для индивидуального жилищного строительства, указанных в Выписке из Единого государственного реестра недвижимости Участка, прилагаемой к Договору и являющейся его неотъемлемой частью, общей площадью 909 кв.м.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роком на двадцать лет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 Объекты недвижимости, расположенные на участке, отсутствуют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1. 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  <w:br/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– а именно: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с даты подписа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и </w:t>
        <w:br/>
        <w:t xml:space="preserve">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еспечить подъезд к Участку с земель общего пользования;</w:t>
      </w:r>
    </w:p>
    <w:p>
      <w:pPr>
        <w:pStyle w:val="Subtitl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7.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12.</w:t>
      </w:r>
      <w:r>
        <w:rPr>
          <w:rFonts w:cs="Liberation Serif;Times New Roman" w:ascii="Liberation Serif;Times New Roman" w:hAnsi="Liberation Serif;Times New Roman"/>
          <w:lang w:val="en-US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5.2.13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ind w:firstLine="623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623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23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23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23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23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23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23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23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23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23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23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23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23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23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23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23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23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23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23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23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23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23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23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23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23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23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23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23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23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23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23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23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237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договору аренды земельного участка </w:t>
      </w:r>
    </w:p>
    <w:p>
      <w:pPr>
        <w:pStyle w:val="Normal"/>
        <w:ind w:left="6096" w:firstLine="141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«___» ________ 20__ № ____</w:t>
      </w:r>
    </w:p>
    <w:p>
      <w:pPr>
        <w:pStyle w:val="Normal"/>
        <w:ind w:left="5103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103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с кадастровым номером 66:41:0102046:191, местоположение: Российская Федерация, Свердловская область, город Екатеринбург, поселок Садовый, улица Свободы, площадью 909 кв. м., </w:t>
        <w:br/>
        <w:t>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Anya Sklueva</cp:lastModifiedBy>
  <cp:lastPrinted>2024-06-17T15:57:00Z</cp:lastPrinted>
  <dcterms:modified xsi:type="dcterms:W3CDTF">2025-01-30T04:47:00Z</dcterms:modified>
  <cp:revision>20</cp:revision>
  <dc:subject/>
  <dc:title/>
</cp:coreProperties>
</file>