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8001:186, местоположение: Свердловская область, г. Екатеринбург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167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708001:186, местоположение: Свердловская область, г. Екатеринбург, площадью 1167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16T12:41:00Z</dcterms:modified>
  <cp:revision>176</cp:revision>
  <dc:subject/>
  <dc:title/>
</cp:coreProperties>
</file>