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______________ в лице ________________, действующего на основании ________________, именуемое в дальнейшем «Арендатор», с другой стороны, вместе именуемые «Стороны», на основании протокола о результатах аукциона </w:t>
        <w:br/>
        <w:t>(протокола рассмотрения заявок на участие в аукционе) от «___» __________20__ г. № _____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 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000000:179693, местоположение: Свердловская область, г. Екатеринбург, п. Садовый, ул. Мусы Джалиля (далее – Участок), с разрешенным использованием – для индивидуального жилищного строительства, указанных в Выписке из Единого государственного реестра недвижимости Участка, прилагаемой к Договору и являющейся его неотъемлемой частью, общей площадью 1159 кв. м. </w:t>
      </w:r>
      <w:r>
        <w:rPr>
          <w:rFonts w:cs="Liberation Serif" w:ascii="Liberation Serif" w:hAnsi="Liberation Serif"/>
          <w:bCs/>
          <w:sz w:val="28"/>
          <w:szCs w:val="28"/>
        </w:rPr>
        <w:t>сроком на двадцать ле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2. В границах Участка расположен металлический гараж, деревянный и металлический забор, права на которые не установлены. Объекты недвижимости, расположенные на Участке, отсутствуют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</w:t>
        <w:br/>
        <w:t xml:space="preserve">на счет: Получатель: _________________________________ ежегодно до первого декабря текущего год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</w:t>
        <w:br/>
        <w:t>в аренду в соответствии с целевым назначением и установленным разрешенным использованием,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(субарендатора) и неисполнением, ненадлежащим исполнением Арендатором (субарендатором)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1. 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1.2. С письменного согласия Арендодателя сдавать Участок в субаренду без изменения установленного разрешенного использования земельного участка </w:t>
        <w:br/>
        <w:t xml:space="preserve">и на условиях, и в пределах срока действия настоящего Договора. </w:t>
        <w:br/>
        <w:t xml:space="preserve">На субарендатора (ов) распространяются все права Арендатора Участка, предусмотренные Земельным кодексом Российской Федерации и настоящим Договором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</w:t>
        <w:br/>
        <w:t xml:space="preserve">а именно: 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>- осуществить за свой счет комплекс мероприятий по освобождению участка;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  <w:lang w:val="ru-RU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  <w:lang w:val="ru-RU"/>
        </w:rPr>
        <w:t>- направить в адрес Арендодателя уведомление о начале строительства объекта капитального строительства и о его вводе в эксплуатацию;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  <w:lang w:val="ru-RU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  <w:lang w:val="ru-RU"/>
        </w:rPr>
        <w:t>- осуществить строительство объектов капитального строительства, обеспеченных сооружениями и (или) методами инженерной защиты территорий и объектов от негативного воздействия вод в соответствии с положениями статьи 67.1 Вод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беспечить подъезд к Участку с земель общего пользования; </w:t>
      </w:r>
    </w:p>
    <w:p>
      <w:pPr>
        <w:pStyle w:val="Subtitle"/>
        <w:ind w:firstLine="709"/>
        <w:jc w:val="both"/>
        <w:rPr/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 xml:space="preserve">- иные в соответствии с документацией по земельному участку </w:t>
        <w:br/>
        <w:t>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 xml:space="preserve">и установленным разрешенным использованием и условиями его предоставления способами, не наносящими вред окружающей среде, в том числе земле </w:t>
        <w:br/>
        <w:t>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ими контроля </w:t>
        <w:br/>
        <w:t>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6. Компенсировать Арендодателю в полном объеме убытки, причиненные невыполнением, ненадлежащим выполнением взятых на себя обязательств </w:t>
        <w:br/>
        <w:t>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</w:t>
        <w:br/>
        <w:t xml:space="preserve">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</w:t>
        <w:br/>
        <w:t xml:space="preserve">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9 Не осуществлять без соответствующей разрешительной документации </w:t>
        <w:br/>
        <w:t>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Сохранять пункты государственной геодезической сети, межевые, геодезические и другие специальные знаки, установленные на земельных участках </w:t>
        <w:br/>
        <w:t>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4. 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4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кращение либо расторжение настоящего Договора не освобождает Арендатора (в т.ч. третьих лиц) от уплаты задолженности по арендным платежам </w:t>
        <w:br/>
        <w:t>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годного арендного платежа) по настоящему Договору </w:t>
        <w:br/>
        <w:t>в течение двух периодо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(Субарендатором) Участка не </w:t>
        <w:br/>
        <w:t>в соответствии 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3.3. при использовании Арендатором (Субарендатором) Участка способами, приводящими к ухудшению качественной характеристики земель и экологической обстановки, то есть без учета обеспечения соблюдения экологических, санитарно-гигиенических 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(Субарендатором)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</w:t>
        <w:br/>
        <w:t xml:space="preserve">с удобрениями, стимуляторами роста растений, ядохимикатами </w:t>
        <w:br/>
        <w:t xml:space="preserve">и иными опасными химическими или биологическими веществами </w:t>
        <w:br/>
        <w:t>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.3.5. неиспользования Арендатором (Субарендатором) Участка, предназначенного для сельскохозяйственного производства либо жилищного или иного строительства, 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</w:t>
        <w:br/>
        <w:t>35 Земельного кодекса Российской Федерации 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1. В случае передачи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2. 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3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4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623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r>
        <w:br w:type="page"/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/>
      </w:pPr>
      <w:r>
        <w:rPr>
          <w:rFonts w:cs="Liberation Serif" w:ascii="Liberation Serif" w:hAnsi="Liberation Serif"/>
        </w:rPr>
        <w:t>от «___» ________ 20__ № _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(далее – Участок) </w:t>
      </w:r>
      <w:r>
        <w:rPr>
          <w:rFonts w:cs="Liberation Serif" w:ascii="Liberation Serif" w:hAnsi="Liberation Serif"/>
          <w:bCs/>
          <w:sz w:val="28"/>
          <w:szCs w:val="28"/>
        </w:rPr>
        <w:t>с кадастровым номером 66:41:0000000:179693, местоположение: Свердловская область, г. Екатеринбург, п. Садовый, ул. Мусы Джалиля, площадью 1159 кв. м., с разрешенным использованием – для индивидуального жилищного строительства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17:00Z</dcterms:created>
  <dc:creator>А.В. Дерксен</dc:creator>
  <dc:description/>
  <cp:keywords/>
  <dc:language>en-US</dc:language>
  <cp:lastModifiedBy>Полина Алексеевна Вольхина</cp:lastModifiedBy>
  <cp:lastPrinted>2024-06-17T15:57:00Z</cp:lastPrinted>
  <dcterms:modified xsi:type="dcterms:W3CDTF">2025-07-15T05:42:00Z</dcterms:modified>
  <cp:revision>97</cp:revision>
  <dc:subject/>
  <dc:title/>
</cp:coreProperties>
</file>