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102901:166, местоположение: Свердловская область, г. Екатеринбург (далее – Участок), с разрешенным использованием – для индивидуального жилищного строительства, в границах, указанных в Выписке из Единого государственного реестра недвижимости Участка, прилагаемой к Договору </w:t>
        <w:br/>
        <w:t xml:space="preserve">и являющейся его неотъемлемой частью, общей площадью 1 056 кв.м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роком </w:t>
        <w:br/>
        <w:t>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 Объекты недвижимости, расположенные на участке, отсутствуют. </w:t>
        <w:br/>
        <w:t xml:space="preserve">В случае наличия в пределах Участка построек, права на которые </w:t>
        <w:br/>
        <w:t xml:space="preserve">не установлены, арендатор за свой счет осуществляет комплекс мероприятий </w:t>
        <w:br/>
        <w:t>по освобождению Участка от незаконно расположенного имущества третьих лиц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и </w:t>
        <w:br/>
        <w:t xml:space="preserve">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кадастровым номером 66:41:0102901:166, местоположение: Свердловская область, г. Екатеринбург, площадью 1 056 кв. м., </w:t>
        <w:br/>
        <w:t>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4-12-13T06:26:00Z</dcterms:modified>
  <cp:revision>16</cp:revision>
  <dc:subject/>
  <dc:title/>
</cp:coreProperties>
</file>