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306079:160, местоположение: Российская Федерация, Свердловская область, г. Екатеринбург, п. Московский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517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В границах Участка расположен металлический забор, права на который не установлены. 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306079:160, местоположение: Российская Федерация, Свердловская область, г. Екатеринбург, </w:t>
        <w:br/>
        <w:t>п. Московский, площадью 517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9-09T16:19:00Z</dcterms:modified>
  <cp:revision>128</cp:revision>
  <dc:subject/>
  <dc:title/>
</cp:coreProperties>
</file>