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22:151, местоположение: Свердловская область, г. Екатеринбург, ул. Изоплитн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955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о деревянное сооружение, права на которое не установлен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22:151, местоположение: Свердловская область, г. Екатеринбург, ул. Изоплитная, площадью 95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04T11:19:00Z</dcterms:modified>
  <cp:revision>33</cp:revision>
  <dc:subject/>
  <dc:title/>
</cp:coreProperties>
</file>