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519049:14, местоположение: Свердловская область, город Екатеринбург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1204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519049:14, местоположение: Свердловская область, город Екатеринбург, площадью 1204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4-18T05:23:00Z</dcterms:modified>
  <cp:revision>39</cp:revision>
  <dc:subject/>
  <dc:title/>
</cp:coreProperties>
</file>