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06117:149, местоположение: Свердловская область, город Екатеринбург, п Мичуринский (далее – Участок), с разрешенным использованием – для индивидуального жилищного строительства, указанных </w:t>
        <w:br/>
        <w:t xml:space="preserve">в Выписке из Единого государственного реестра недвижимости Участка, прилагаемой к Договору и являющейся его неотъемлемой частью, общей площадью 877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границах Участка расположены: хозяйственные постройки </w:t>
        <w:br/>
        <w:t>(сараи, навесы), баня, теплицы, права на которые не установлены. 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306117:149, местоположение: Свердловская область, город Екатеринбург, п Мичуринский, площадью 877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9-09T15:34:00Z</dcterms:modified>
  <cp:revision>117</cp:revision>
  <dc:subject/>
  <dc:title/>
</cp:coreProperties>
</file>