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710022:144, местоположение: Свердловская область, г. Екатеринбург, ул. Изоплитная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935 кв.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710022:144, местоположение: Свердловская область, г. Екатеринбург, ул. Изоплитная, площадью 935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4-04T09:56:00Z</dcterms:modified>
  <cp:revision>28</cp:revision>
  <dc:subject/>
  <dc:title/>
</cp:coreProperties>
</file>