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10022:142, местоположение: Российская Федерация, Свердловская область, г. Екатеринбург, ул. Изоплитн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1041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>- направить в адрес Арендодателя уведомление о начале строительства объекта капитального строительства и о его вводе в эксплуатацию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еспечить подъезд к Участку с земель общего пользования;.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10022:142, местоположение: Российская Федерация, Свердловская область, г. Екатеринбург, ул. Изоплитная, площадью 1041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7-01T11:58:00Z</dcterms:modified>
  <cp:revision>78</cp:revision>
  <dc:subject/>
  <dc:title/>
</cp:coreProperties>
</file>